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APROVAÇÃO DE PLANTA PARA CONSTRUÇÃO </w:t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MO. SR...................................... PREFEITO MUNICIPAL DE 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, abaixo assinado, requer a V. Ex.a., se digne aprovar a planta inclusa para a construção de um prédio no lote n.º ....do quarteirão ...... da .....ª Seção Suburbana desta municipalida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s term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, .....de ............de 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8:00Z</dcterms:created>
  <dc:creator>Marina Contabil Ltda</dc:creator>
  <dc:description/>
  <cp:keywords/>
  <dc:language>en-US</dc:language>
  <cp:lastModifiedBy>Marina Contabil Ltda</cp:lastModifiedBy>
  <dcterms:modified xsi:type="dcterms:W3CDTF">2011-03-14T12:39:00Z</dcterms:modified>
  <cp:revision>1</cp:revision>
  <dc:subject/>
  <dc:title>APROVAÇÃO DE PLANTA PARA CONSTRUÇÃO </dc:title>
</cp:coreProperties>
</file>