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>ATA DE ASSEMBLÉIA GERAL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os .... dias do mês de ... do ano de ..., às .... horas, no (mencionar o local), com o comparecimento dos condôminos que assinaram o termo de presença, realizou-se uma Assembléia Geral Ordinária (ou Extraordinária) do condomínio do Edifício ... sito na rua ..............................................................., nº ... </w:t>
        <w:br/>
        <w:t xml:space="preserve">Verificado o quorum regular, foram instalados os trabalhos pelo síndico e escolhidos o condômino F.... para presidir P. à reunião, o qual, assumindo a direção, convidou os condôminos ........................ e ...................................... para secretários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omposta a mesa, o presidente convidou o secretário ........................... para ler o Edital de convocação publicado no jornal (mencionar o nome e a data; se a convocação tiver sido feita por carta, mencionar o nome e a data) e esclareceu que os senhores condôminos foram convocados para uma Assembléia que deve deliberar a respeito da ordem do dia anunciada, a saber (transcrever a ordem do dia constante do Edita ou da carta), a qual foi submetida aos presentes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nunciada a matéria contida no item a, o síndico (ou representante da Administradora...................... ) pediu a palavra e teceu os esclarecimentos que reputou necessários. Em discussão da matéria, sobre o assunto se manifestaram os condôminos ............................. e ............... Posta em votação, verificou o Sr. presidente ter sido aprovado o seguinte: ....................................................... (mencionar a deliberação)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assando à matéria do item b da ordem do dia,............................................................ (mencionar o que ocorra, e assim, sucessivamente, até o final)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Uma vez esgotada a ordem do dia, o presidente declarou franca a palavra, dela usando o condômino .............. que propôs ......... (mencionar). Posta em discussão a proposta, foi aprovada (ou rejeitada ou transferida a decisão para a próxima Assembléia Geral)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Nada mais havendo a tratar, o presidente agradeceu o comparecimento dos condôminos e encerrou a reunião, do qual eu, ......................., lavrei a presente ata, que vai assinada, ainda, pelo presidente, pelo secretário ...................................., e pelos condôminos que o desejarem. </w:t>
      </w:r>
    </w:p>
    <w:p>
      <w:pPr>
        <w:pStyle w:val="Style14"/>
        <w:spacing w:before="280" w:after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Nota - A ata dos trabalhos é lavrada em livro próprio, autenticado na forma da Convenção do Condomín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35:00Z</dcterms:created>
  <dc:creator>Canedo</dc:creator>
  <dc:description/>
  <cp:keywords/>
  <dc:language>en-US</dc:language>
  <cp:lastModifiedBy>Canedo</cp:lastModifiedBy>
  <dcterms:modified xsi:type="dcterms:W3CDTF">2011-03-12T12:36:00Z</dcterms:modified>
  <cp:revision>1</cp:revision>
  <dc:subject/>
  <dc:title>ATA DE ASSEMBLÉIA GERAL</dc:title>
</cp:coreProperties>
</file>