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RBAÇÃO DE CONSTRUÇÃO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mo. Sr. Oficial do Cartório de Registros, da .... Circunscrição Imobiliária, da Comarca de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,................., portador da CIRG n°............., e inscrito no CPF/MF sob o n° ....................................., residente e domiciliado nesta cidade, na rua .................., vem, com o devido acatamento, perante V.Sa., com base no parágrafo único do art. 246, da Lei n° 6.015/73 (Lei de Registros Públicos), REQUERER seja feita a averbação da construção de uma casa, de tijolos, de um único pavimento, contendo a área total construída de ............ m2, a par da matrícula n° .............., referente ao imóvel situado de frente para a rua ...................., e que conta com as seguintes descrições 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ta edificação já teve suas plantas devidamente aprovadas pela Prefeitura Municipal, em data de ..................., recebendo o respectivo Certificado de Conclusão de Obras - "Habite-se" - em data de .............., sob o n°.........., tudo conforme documentação anexa, fornecida pela Prefeitura Municipal de ................. Da mesma forma, aproveita-se a oportunidade para anexar a Certidão Negativa da Previdência Social, para os fins exigidos pela Le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dificação encontra-se cadastrada sob o n° ..............., com valor venal de R$ 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entes de sua preste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e Deferi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, ... de .......... de 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r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8:00Z</dcterms:created>
  <dc:creator>Marina Contabil Ltda</dc:creator>
  <dc:description/>
  <cp:keywords/>
  <dc:language>en-US</dc:language>
  <cp:lastModifiedBy>Marina Contabil Ltda</cp:lastModifiedBy>
  <dcterms:modified xsi:type="dcterms:W3CDTF">2011-03-14T12:48:00Z</dcterms:modified>
  <cp:revision>1</cp:revision>
  <dc:subject/>
  <dc:title>AVERBAÇÃO DE CONSTRUÇÃO</dc:title>
</cp:coreProperties>
</file>