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 xml:space="preserve">CARTA DE CONVOCAÇÃO PARA ASSEMBLÉIA PELO SÍNDICO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mo. Sr.</w:t>
        <w:br/>
        <w:br/>
        <w:t xml:space="preserve">Nome 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ua e número 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idade............................. e Estado..................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ezado Senhor Condômino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ela presente, fica V.S. convocado para comparecer à Assembléia Geral Ordinária (ou Extraordinária) do Edifício ...., sito na rua ...., nº ....., a se realizar no ..... (indicar o local da reunião), às .... horas do dia ....., a fim de deliberar sobre a matéria da seguinte ordem do dia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) .......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b) ......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) ......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 não houver número em primeira convocação, instalar-se-á a Assembléia em segunda, com qualquer número, às ... horas (mencionar a hora, com intervalo de 30 minutos da primeira)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gradecendo o seu comparecimento, subscrevo-me atenciosamente,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 e data ....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  <w:br/>
        <w:t xml:space="preserve">Síndic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43:00Z</dcterms:created>
  <dc:creator>Canedo</dc:creator>
  <dc:description/>
  <cp:keywords/>
  <dc:language>en-US</dc:language>
  <cp:lastModifiedBy>Canedo</cp:lastModifiedBy>
  <dcterms:modified xsi:type="dcterms:W3CDTF">2011-03-12T12:45:00Z</dcterms:modified>
  <cp:revision>1</cp:revision>
  <dc:subject/>
  <dc:title>CARTA DE CONVOCAÇÃO PARA ASSEMBLÉIA PELO SÍNDICO </dc:title>
</cp:coreProperties>
</file>