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SSÃO DE EMPRÉSTIMO PARA AQUISIÇÃO DE CASA PRÓPRIA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Presidente do Instituto de Previdência do Estado de 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abaixo assinada, contribuinte desse Instituto, vem requerer pelo presente que lhe seja concedido finaciamento para aquisição de sua casa própr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 os esclarecimentos necessários e declara que se submete às exigências da Carteira Predial do I.P.E.S.P. e que seu financiamento pleiteado se destina exclusivamente a sua residência, não possuindo propriedade outra em seu nome, no nome do esposo ou de filhos menores ou qualquer caso que venha prejudicar o intuito dos empréstimos constituindo crime de falsidade ideológica (art. 299 do Código Penal) não fazer o interessado declaração exata de sua situ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idade e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7:00Z</dcterms:created>
  <dc:creator>Marina Contabil Ltda</dc:creator>
  <dc:description/>
  <cp:keywords/>
  <dc:language>en-US</dc:language>
  <cp:lastModifiedBy>Marina Contabil Ltda</cp:lastModifiedBy>
  <dcterms:modified xsi:type="dcterms:W3CDTF">2011-03-14T12:57:00Z</dcterms:modified>
  <cp:revision>1</cp:revision>
  <dc:subject/>
  <dc:title>CONCESSÃO DE EMPRÉSTIMO PARA AQUISIÇÃO DE CASA PRÓPRIA</dc:title>
</cp:coreProperties>
</file>