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LOCAÇÃO DE IMÓVEL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OCADOR</w:t>
      </w:r>
      <w:r>
        <w:rPr>
          <w:sz w:val="22"/>
          <w:szCs w:val="22"/>
        </w:rPr>
        <w:t xml:space="preserve">: (Nome do Locador), (Nacionalidade), (Estado Civil), (Profissão), Carteira de Identidade nº (........................), C.P.F. nº (..........................), residente e domiciliado na Rua (.......................................), nº (....), bairro (...........), Cep (................), Cidade (..................), no Estado (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OCATÁRIO</w:t>
      </w:r>
      <w:r>
        <w:rPr>
          <w:sz w:val="22"/>
          <w:szCs w:val="22"/>
        </w:rPr>
        <w:t xml:space="preserve">: (Nome do Locatário), (Nacionalidade), (Estado Civil), (Profissão), Carteira de Identidade nº (.......................), C.P.F. nº (.......................), residente e domiciliado na Rua (......................................), nº (.....), bairro (.............), Cep (..................), Cidade (...................), no Estado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ADOR 1:</w:t>
      </w:r>
      <w:r>
        <w:rPr>
          <w:sz w:val="22"/>
          <w:szCs w:val="22"/>
        </w:rPr>
        <w:t xml:space="preserve"> (Nome do Fiador 1), (Nacionalidade), (Profissão), Carteira de Identidade nº (......................), C.P.F. nº (.................); e sua esposa (.................), (Nacionalidade), (Profissão), Carteira de Identidade nº (....................), C.P.F. nº (.....................), ambos capazes, residente(s) e domiciliado(s) na Rua (...............................), nº (....), bairro(...........), cidade (....................), Cep. (................), no Estado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ADOR 2:</w:t>
      </w:r>
      <w:r>
        <w:rPr>
          <w:sz w:val="22"/>
          <w:szCs w:val="22"/>
        </w:rPr>
        <w:t xml:space="preserve"> (Nome do Fiador 2), (Nacionalidade), (Profissão), Carteira de Identidade nº (....................), C.P.F. nº (.......................); e sua esposa (.............), (Nacionalidade), (Profissão), Carteira de Identidade nº (......................), C.P.F. nº (....................), ambos capazes, residente(s) e domiciliado(s) na Rua (..........................), nº (...), bairro(.........), cidade (.................), Cep. (...............), no Estado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Locação de Imóvel (1), que se regerá pelas cláusulas seguintes e pelas condições de preço, forma e termo de pagamento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objeto do presente instrumento é o aluguel do imóvel (.............), situado na Rua (........................................), nº (....), bairro (............), Cep nº (...............), Cidade (..................), no Estado (.....), de propriedade do LOCADOR, conforme comprova documento anex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DESCRIÇÃO DO IMÓVEL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O imóvel objeto deste contrato será entregue nas condições descritas no auto de vistoria, ou seja, com instalações elétricas e hidráulicas em perfeito funcionamento, com paredes pintadas, sendo que portas, portões e acessórios se encontram também em funcionamento correto, devendo o LOCATÁRIO, mantê-lo desta for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USO DO IMÓVEL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 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O imóvel em questão será utilizado pelo LOCATÁRIO no período discriminado na cláusula 4ª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        Se houver algum dano ao imóvel, o LOCATÁRIO arcará, além da multa prevista, com todas as despesas oriundas da reparação do dano caus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O LOCATÁRIO poderá usufruir o imóvel durante (.....) ano (s) a contar da data de entrega das chaves pelo LOC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 xml:space="preserve">DAS BENFEITORIAS E CONSTRUÇÕE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Qualquer benfeitoria ou construção que seja destinada ao imóvel objeto deste, deverá, de imediato, ser submetida à autorização expressa do LOC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Vindo a ser feita benfeitoria, faculta ao LOCADOR aceitá-la ou não, restando ao LOCATÁRIO, em caso do LOCADOR não aceitá-la, modificar o imóvel para que fique da maneira como lhe foi entregu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As benfeitorias, consertos ou reparos farão parte integrante do imóvel, não assistindo ao LOCATÁRIO o direito de retenção ou indenização sobre a mes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VALOR A SER PAG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Pela locação, o LOCATÁRIO pagará o valor de R$ (....) (Valor expresso), sempre até o (.....) dia útil de cada mês, mediante depósito em conta corrente indicada pelo LOC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correndo atraso no pagamento do aluguel, o LOCATÁRIO deverá pagar uma multa de (.....)% ao dia, calculada sobre o valor do alugu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O valor do aluguel será reajustado anualmente, tendo como base, os índices previstos e acumulados no período anual, por exemplo, (IGPM ou IGP ou IPC, etc.) ou, em caso de falta deste índice, o reajustamento do aluguel terá por base a média da variação dos índices inflacionários do ano corrente ao da execução do aluguel, até o primeiro dia anterior ao pagamento do alugu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correndo alguma mudança no âmbito governamental, todos os valores agregados ao aluguel, bem como o próprio aluguel, serão revistos pel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. O LOCATÁRIO se compromete ainda a efetuar em dia o pagamento dos encargos tributários que incidam ou venham a incidir sobre o imóvel, bem como todas as despesas ligadas direta ou indiretamente com a conservação do imóvel, tais como água, luz, telefone, condomínio, et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OBRIGAÇÕES DO LOCADOR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12. O LOCADOR deverá entregar as chaves ao LOCATÁRIO no dia (....) da assinatura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. O LOCADOR afirma estar o imóvel em perfeitas condições de uso, como comprovado mediante termo de visto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aso o imóvel não corresponda às condições tratadas no caput da presente cláusula, haverá rescisão imediata do contrato e pagamento de indenização pelo LOCADOR ao LOCATÁRIO, no valor de (....)% sobre o valor da loc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IGAÇÕES DO LOCATÁRI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4. Durante o período de vigência do presente contrato, o LOCATÁRIO será totalmente responsável pela guarda e manutenção do imó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5. O LOCATÁRIO deverá administrar, cuidar da limpeza, da ordem e da conservação do imóvel, entregando-o nas mesmas condições dispostas no termo de vistoria em anex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aso o inquilino não zele pelo imóvel, causando-lhe qualquer dano, deverá arcar com as despesas necessárias à reparação do mesmo, sem prejuízo do pagamento da multa de R$ (.....) (valor express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6. É vedada ao LOCATÁRIO a troca do segredo das fechaduras. A ocorrência de qualquer evento que torne necessária a troca de tal segredo deverá ser imediatamente comunicado ao LOCADOR, cuja autorização expressa é imprescindível para que se efetue aludida troca de segre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7. O LOCATÁRIO se compromete a desocupar o imóvel no prazo de (....) dias após o término da locação, devolvendo as chaves ao LOC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IREITO DE PREFERÊN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8. O LOCATÁRIO se compromete a desocupar o imóvel no prazo de (.....) dias após o término da locação, devolvendo as chaves ao LOC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aso permaneça no imóvel após o prazo determinado no caput da presente cláusula, o LOCATÁRIO pagará multa de R$ (....) (Valor expresso) por dia em que permanecer em posse do imóvel e respectivas chav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9. O LOCADOR, em qualquer tempo, poderá alienar o imóvel, mesmo durante a vigência do contrato de locação e, por via de conseqüência, ceder os direitos contidos no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0. O LOCADOR deverá notificar o LOCATÁRIO para que este possa exercer seu direito de preferência na aquisição do imóvel, nas mesmas condições em que for oferecido a terceir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Para efetivação da preferência, deverá o LOCATÁRIO responder a notificação, de maneira inequívoca, no prazo de 30 (trinta) dias, sendo que, esta resposta deverá ocorrer via Cartório de Títulos e Documen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1. Não havendo interesse na aquisição do imóvel pelo LOCATÁRIO, este deverá permitir que interessados na compra façam visitas em dias e horários a serem combinados entre LOCATÁRIO e LOC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FIANÇ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2. Concordam com os termos fixados no presente contrato os FIADORES, já qualificados acima, e que se configuram também como principais pagadores, responsabilizando-se pelo fiel cumprimento do presente, sem exceção de quaisquer cláusulas, mesmo que o presente contrato passe a vigorar por tempo indetermin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Ultrapassado o prazo estipulado na cláusula 24, sem que haja prorrogação do presente contrato, os fiadores só estarão desobrigados das responsabilidades assumidas, após a entrega das chaves pelo LOCATÁRIO, com o cumprimento de todos os encargos e obrigações dispostas no presente instr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3. Os FIADORES renunciam expressamente aos benefícios contidos nos artigos 827, 834, 835, 837 e 838 do Novo Código Civil (Lei nº 10.406 de 10/01/200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4. Os FIADORES não se eximirão de responsabilidade solidária, caso o contrato venha a ultrapassar seu prazo de vigência, tornando-se desta forma, contrato por prazo indeterminado, desde que previamente comunicada a prorrogação do contrato aos fiadores, os quais deverão anuir para manutenção da fiança pres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aso os fiadores não concordem com a permanência da fiança, a prorrogação do prazo de vigência do contrato dependerá da substituição dos mesmos por outros fiadores, sob pena de restar rescindido o contrato por decurso do prazo estipulado na cláusula 2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5. Casos os FIADORES venham a incorrer em concordata, falência ou em comprovado estado de insolvência, o LOCATÁRIO deverá substituí-lo em (....) dias, sob pena de rescisão contratu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RAZ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6. A presente locação terá validade por (....) meses, até a data de (....), quando o imóvel deverá ser devolvido ao LOCADOR com as respectivas chav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Somente será considerado rescindido o presente contrato após a efetiva entrega das chaves pelo LOCATÁRIO, cumpridas todas as obrigações e encargos estabelecidos neste instr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 A resolução do contrato ocorrerá, findo o prazo determinado no caput da presente cláusula, independente de notificação ou aviso.(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 PRORROGAÇÃO DO CONTRAT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7. Após 30 (trinta) dias do decurso do prazo determinado na cláusula anterior, o contrato poderá ser prorrogado, por prazo indeterminado, se não houver manifestação contrária do LOCADOR. (3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CONDIÇÃO GERAL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8. O LOCATÁRIO não poderá, sem expressa autorização do LOCADOR, emprestar ou sublocar o imóvel bem como os móveis a terceir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   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9. Para dirimir quaisquer controvérsias oriundas do CONTRATO, as partes elegem o foro da comarca de (...............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       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LOCA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Locatári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s Contratos de Locação de Imóveis regem-se pela Lei nº 8.245/9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eterminação contida no art. 46 da Lei n° 8.245/91, o qual trata das locações ajustadas por escrito e por prazo igual ou superior a trinta meses. É necessário observar a possibilidade, contida no art. 47 da citada lei, de a locação ocorrer por prazo inferior a 30 mes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eterminação do § 1º do art. 46 da Lei nº 8.245/91, referente a prorrogação do contrato quando a locação for estipulada por prazo igual ou superior a trinta meses. Já o art. 47 da citada lei determina que nos contratos por prazo inferior a 30 meses, findo o prazo estabelecido, a locação prorroga-se automaticamente, somente podendo ser retomado o imóvel nos casos especificados no mesmo arti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4:00Z</dcterms:created>
  <dc:creator>Marina Contabil Ltda</dc:creator>
  <dc:description/>
  <cp:keywords/>
  <dc:language>en-US</dc:language>
  <cp:lastModifiedBy>Marina Contabil Ltda</cp:lastModifiedBy>
  <dcterms:modified xsi:type="dcterms:W3CDTF">2011-03-16T18:35:00Z</dcterms:modified>
  <cp:revision>1</cp:revision>
  <dc:subject/>
  <dc:title>CONTRATO DE LOCAÇÃO DE IMÓVEL</dc:title>
</cp:coreProperties>
</file>