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REFORMA DE CONSTRUÇÃO - EMPREITAD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: (Nome do Contratante), (Nacionalidade), (Profissão), (Estado Civil), Carteira de Identidade nº (................), C.P.F. nº (...................), capaz, residente e domiciliado na Rua (..................................), nº (....), bairro (..................), Cidade (................), Cep (.....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DA: (Nome da Contratada), com sede em (.....................), na Rua (.........................................), nº (.....), bairro (................), Cep (....................), no Estado (......), inscrita no C.N.P.J. sob o nº (..............), e no Cadastro Estadual sob o nº (........), neste ato representada pelo seu diretor (..................), (Nacionalidade), (Estado Civil), (Profissão), Carteira de Identidade nº (.....................), C.P.F. nº (.....................), residente e domiciliado na Rua (................................................), nº (.....), bairro (............), Cep (..................), Cidade (..................), no Estado (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Reforma de Construção - Empreitada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tem como OBJETO, a reforma das instalações (....................) e (....................), do (.................) andar do edifício (Nome do Edifíci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referida reforma observará todas as especificações contidas no projeto nº (...........), aprovado pela prefeitura, o qual consta anexo, realizando todos os reparos e substituições prescritas n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AS E DA EXECU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execução da referida obra por empreitada compreenderá, desde o início até sua efetiva entrega, com aprovação expressa e inequívoca do CONTRATANTE, o seguinte: (Descrever todos os trabalhos a serem realizado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DA, após a entrega efetiva da obra e sua respectiva aprovação, dá como garantia de seus trabalhos, o lapso temporal de 12 (doze) meses. A garantia compreende somente o resultado dos trabalhos realizados, tais como: erro na execução, vazamento, etc., portanto, quaisquer ocorrências oriundas de uso normal, ou mesmo por culpa ou dolo da CONTRATANTE não estão inclusos ne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Verificando-se tais prejuízos a CONTRATADA efetuará os concertos necessários às suas expensas, ou ressarcirá a CONTRATANTE no valor equival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CONTRATADA limitar-se-á a executar o que consta no projeto anexo, sob pena do CONTRATANTE enjeitá-la ou recebê-la com abatimento no preç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execução das obras será feita pela CONTRATADA, facultando-lhe a contratação de ajudantes, os quais terão vínculo único e direto com a mesma, que ficará exclusivamente responsável pelo pagamento e todos os encargos existe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TRATADA fornecerá, além do pessoal, os materiais necessários à concretização da obra, tais como: ferramentas, tapumes, etc., ressalvando-se as peças de reposição e os materiais ligados diretamente à mes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Quaisquer danos causados a terceiros provenientes da execução dos trabalhos, serão de inteira responsabilidade da CONTRATADA, independente de culpa, mesmo quando praticados pelos seus ajuda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 CONTRATADA terá completa e irrestrita liberdade para executar seus trabalhos, não necessitando de predeterminar horários ou funções. Fica assim caracterizado, que a mesma exerce de maneira autônoma seus serviços, não mantendo nenhum vínculo trabalhista com 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A previsão de material se destina especificamente à consecução de toda obra. Havendo necessidade de maior quantidade, o CONTRATANTE juntamente com a CONTRATADA realizará nova previsão, a qual, o primeiro ficará responsável pela compra, salvo quando haja a verificação de desperdíc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Caso se verifique o desperdício, inutilizarão ou extravio de material, ficará a CONTRATADA obrigada a restituí-l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As peças de reposição serão adquiridas pelo CONTRATANTE e repassadas à CONTRATADA, via documento escrito e assinado, devendo a última prestar com zelo todos 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A CONTRATADA manterá necessariamente e independente de quaisquer circunstancias, dois funcionários na obra, tendo em vista a obtenção de segurança no loc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A reforma prestada pela CONTRATADA é de sua inteira responsabilidade, como pessoa jurídica, se consubstanciando nas relações trabalhistas, cíveis, tributárias, bem como todas aquelas que estejam direta ou indiretamente ligadas à execução dos trabalh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Os sócios-diretores da referida CONTRATADA respondem solidariamente pelas faltas relacionadas à execução da ob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VISTORIA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ª. Resta facultado ao CONTRATANTE, realizar vistorias concernentes à execução das obras a qualquer dia ou ho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EÇO E DA FORMA DE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ª. A título de mão-de-obra, fica ajustado que o CONTRATANTE pagará à CONTRATADA o valor total de R$ (......) (Valor Expresso), dividido em (...) parcelas de R$ (.....) (Valor Expresso), a serem pagas até o terceiro dia útil ao mês subseqüente ao trabalh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trabalho não seja efetuado, o pagamento ficará retido, salvo se ocorrerem motivos alheios à vontade de ambas 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8ª. O valor a ser pago aos ajudantes será feito individualmente pela CONTRATADA e às suas expensas, visto que os mesmos possuem vínculo única e exclusivamente com esta, que se compromete a pagá-los mensal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9ª. A rescisão ocorrerá de forma plena e por iniciativa do CONTRATANTE, nos casos previstos no artigo 1.229 do Código Civil Brasileiro, com as ressalvas expostas no artigo 1.247 do referido diploma leg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0ª. Por iniciativa da CONTRATADA, será rescindido o presente instrumento, na ocorrência dos fatos elencados no artigo 1.226 do Código Civil Brasil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1ª. A CONTRATADA se compromete a executar a obra em (.....) meses, a iniciar-se no primeiro dia útil após a assinatura do presente e findar-se no dia (....) do mês (....) do ano (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2ª. Quaisquer interrupções ocorridas na execução das atividades da empreitada, não serão incluídas no prazo contido na Cláusula ant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3ª. Havendo atraso na entrega da obra, por exclusiva culpa da CONTRATADA, a mesma arcará com todos os prejuízos, somando-se compra de materiais desperdiçados, pagamento de seus credores e funcionários, bem como todos os encargos oriundos direta ou indiretamente da não entrega no prazo determinado, sem prejuízo de medidas judiciais e extrajudici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4ª. O presente contrato passa a vigorar entre as partes a partir da assinatura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5ª. As partes desde já acordam que, responderão por perdas e danos aquela que infringir quaisquer cláusulas deste contrato, bem como pela indenização contida no artigo 1.245 do Código Civ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6ª. Para dirimir quaisquer controvérsias oriundas do CONTRATO, as partes elegem o foro da comarca de (..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2:00Z</dcterms:created>
  <dc:creator>Marina Contabil Ltda</dc:creator>
  <dc:description/>
  <cp:keywords/>
  <dc:language>en-US</dc:language>
  <cp:lastModifiedBy>Marina Contabil Ltda</cp:lastModifiedBy>
  <dcterms:modified xsi:type="dcterms:W3CDTF">2011-03-17T12:02:00Z</dcterms:modified>
  <cp:revision>1</cp:revision>
  <dc:subject/>
  <dc:title>CONTRATO DE REFORMA DE CONSTRUÇÃO - EMPREITADA</dc:title>
</cp:coreProperties>
</file>