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lang w:val="pt-BR"/>
        </w:rPr>
      </w:pPr>
      <w:r>
        <w:rPr>
          <w:lang w:val="pt-BR"/>
        </w:rPr>
      </w:r>
    </w:p>
    <w:p>
      <w:pPr>
        <w:pStyle w:val="Style14"/>
        <w:spacing w:before="280" w:after="240"/>
        <w:jc w:val="center"/>
        <w:rPr>
          <w:rStyle w:val="StrongEmphasis"/>
          <w:lang w:val="pt-BR"/>
        </w:rPr>
      </w:pPr>
      <w:r>
        <w:rPr/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 xml:space="preserve">EDITAL DE CONVOCAÇÃO PARA ASSEMBLÉIA PELO SÍNDICO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Ficam os senhores condôminos do Edifício............, sito na rua........., nº ....., convocados para comparecer à Assembléia Geral Ordinária (ou Extraordinária), a se realizar no .... (indicar o local na conformidade da Convenção), às .... horas do dia ...., a fim de deliberarem sobre a matéria da seguinte ordem do dia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) .......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b) .......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) .......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 não houver número em primeira convocação, instalar-se-á a Assembléia em segunda, com qualquer número, às ... horas (mencionar a hora, com intervalo de 30 minutos da primeira)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Local e data 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___________</w:t>
        <w:br/>
        <w:t xml:space="preserve">Assinatura do Síndico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ota I - A convocação deverá preceder pelo menos cinco dias à data da Assembléia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ota II - Para as matérias que exigem quorum especial, não poderá constar a segunda convocação com qualquer númer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57:00Z</dcterms:created>
  <dc:creator>Canedo</dc:creator>
  <dc:description/>
  <cp:keywords/>
  <dc:language>en-US</dc:language>
  <cp:lastModifiedBy>Canedo</cp:lastModifiedBy>
  <dcterms:modified xsi:type="dcterms:W3CDTF">2011-03-12T12:58:00Z</dcterms:modified>
  <cp:revision>1</cp:revision>
  <dc:subject/>
  <dc:title>EDITAL DE CONVOCAÇÃO PARA ASSEMBLÉIA PELO SÍNDICO </dc:title>
</cp:coreProperties>
</file>