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>
          <w:rStyle w:val="Style21"/>
          <w:b/>
          <w:sz w:val="22"/>
          <w:szCs w:val="22"/>
        </w:rPr>
        <w:t>LEVANTAMENTO DE EMBARGO DE OBRAS</w:t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....................................... PREFEITO MUNICIPAL DE 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à Rua ................ n.º ....., tendo construído à ............................................., uma casa para residência particular, cujas obras, por não estaremos sendo feitas de acordo com a planta aprovada pelo alvará n.º ..... de ...... do corrente, foram embargadas pelo Engenheiro, ................................................ da Diretoria de .......................................................... deste município, no dia ........ do corrente, vem respeitosamente pedir a V. Exa. se digne conceder-lhe autorização para continuar as obras visto que , em desobediência ao embargo, já entregou à repartição respectiva dessa Prefeitura uma nova planta com as alterações exigidas pela autoridade referi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, ..... de ............ de 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9:00Z</dcterms:created>
  <dc:creator>Marina Contabil Ltda</dc:creator>
  <dc:description/>
  <cp:keywords/>
  <dc:language>en-US</dc:language>
  <cp:lastModifiedBy>Marina Contabil Ltda</cp:lastModifiedBy>
  <dcterms:modified xsi:type="dcterms:W3CDTF">2011-03-14T20:00:00Z</dcterms:modified>
  <cp:revision>1</cp:revision>
  <dc:subject/>
  <dc:title>LEVANTAMENTO DE EMBARGO DE OBRAS</dc:title>
</cp:coreProperties>
</file>