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MINUTA DE CONTRATO DE EMPREITADA EM CONDOMÍNIO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pt-BR"/>
        </w:rPr>
        <w:t>.. (identificação do construtor, indicando denominação social, sede, n.º de pessoa colectiva), matriculada na ……………. Conservatória do Registo Comercial de ………………………………………………., sob o n.º ……………, neste acto representada………………. na qualidade de …………………………., adiante designada por EMPREITEIRO, portador  do alvará ou título de registo ………………………., emitido pelo INCI – Instituto da Construção e do Imobiliário e  Condomínio do prédio sito …............., contribuinte fiscal nº…………………………………………, adiante designado por DONO DA OBRA)</w:t>
        <w:br/>
        <w:br/>
        <w:t>É celebrado o presente contrato de empreitada, que se rege pelas cláusulas seguintes:</w:t>
        <w:br/>
        <w:br/>
      </w: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Objeto)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br/>
      </w:r>
      <w:r>
        <w:rPr>
          <w:rFonts w:cs="Times New Roman" w:ascii="Times New Roman" w:hAnsi="Times New Roman"/>
          <w:sz w:val="22"/>
          <w:szCs w:val="22"/>
          <w:lang w:val="pt-BR"/>
        </w:rPr>
        <w:br/>
        <w:t>1. O empreiteiro obriga-se a executar a obra definida no caderno de encargos conforme ANEXO A, nas partes comuns do prédio sito em …………………………………………………………………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 Os trabalhos de execução da obra deverão iniciar-se em ……………………………………………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 Consideram-se incluídos na empreitada todos os trabalhos preparatórios ou complementares que forem necessários à sua execuçã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. As características, quantidade, ritmo de execução, valor dos trabalhos e materiais utilizados encontram-se definidos nos seguintes documentos que fazem parte integrante deste contrato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Preço e Condições de Pagamento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.O preço a pagar pelo dono da obra é de: ……………………….euros (por extenso), incluindo IVA à taxa legal em vigor, de acordo com o orçamento aprovado que faz parte integrante deste contrato como ANEXO B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 O preço será pago da seguinte forma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  <w:lang w:val="pt-BR"/>
        </w:rPr>
        <w:t>% no momento da celebração deste contrato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  <w:lang w:val="pt-BR"/>
        </w:rPr>
        <w:t>% quando estiverem concluídos 50% dos trabalhos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  <w:lang w:val="pt-BR"/>
        </w:rPr>
        <w:t>% na conclusão da obra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  <w:lang w:val="pt-BR"/>
        </w:rPr>
        <w:t>% no prazo de 30 dias após a entrega provisória da obra e caso não haja lugar ao accionamento da garantia de boa execução da obra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Incumprimento por parte do Empreiteiro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dono da obra poderá recusar o pagamento do preço em qualquer dos momentos previstos na cláusula 3.ª quando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) a obra apresentar vícios de execução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) não for cumprido pelo empreiteiro o estipulado no presente contrato e anexo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Prazo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. Os trabalhos previstos na cláusula 1.ª e nos documentos anexos a este contrato deverão estar concluídos no prazo de ……………. (dias/meses) a contar da data de celebração do presente contrat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 Os diversos prazos parcelares de execução da empreitada estão fixados no caderno de encargos anexo a este contrat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 Se os trabalhos não se iniciarem na data prevista neste contrato, o empreiteiro pagará ao dono da obra a quantia diária de ………………………….. (ou uma percentagem diária sobre o preço total da obra)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Entrega da Obra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. A verificação final da obra será realizada no prazo máximo de ………………… dias apósa entrega da mesma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 Após a verificação, o dono da obra poderá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) aceitá-la integralmente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) aceitá-la sob condição de serem reparados os vícios ou defeitos identificados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) rejeitá-la por inadequação aos fins a que se destina e, caso não seja possível a  reparação, considerar incumprido o contrato, com as consequências previstas no mesmo e nas disposições legais em vigor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Alterações ao contrato e obras a mais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. Às alterações à obra ou obras novas realizadas aplica-se o regime estabelecido nos art. 1214.º a 1217.º do Código Civil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 Qualquer trabalho que acresça ao convencionado, terá de ser autorizado por escrito pelo dono da obra.</w:t>
        <w:br/>
        <w:br/>
      </w: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Responsabilidade do empreiteiro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 empreiteiro é responsável perante o dono da obra ou terceiros pelos factos imputáveis aos seus empregados, colaboradores ou subempreiteiros, pelas consequências resultantes de deficiente execução dos trabalhos ou má qualidade dos materiais ou utensílios utilizado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t-BR"/>
        </w:rPr>
        <w:t>(Abandono da obra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. Em caso de abandono da obra por parte do empreiteiro, o dono da obra tem direito à resolução do contrato e a ser ressarcido de todos os prejuízos sofrido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 Sem prejuízo do disposto nas cláusulas 4.ª e 5.ª, considera-se abandonada a obra se o empreiteiro não executar os trabalhos durante um período superior a 10 dia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 Para efeitos de aplicação do disposto no n.º 1, são também considerados prejuízos todos os encargos e honorários decorrentes da contratação de terceiro para concluir a obra abandonada, que excedam os montantes acordados no presente contrato e anexos.</w:t>
        <w:br/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(Garantia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1. A obra realizada encontra-se abrangida pela garantia de 5 anos aplicável a obras em imóveis destinados a longa duração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.Para além do prazo legal, o empreiteiro garante ainda a obra por um período de mais 5 anos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. Para garantia do integral cumprimento deste contrato, o empreiteiro prestará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guro-caução no montante de……………………………………… euros (por extenso)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4. A garantia prevista no n.º anterior só poderá ser distratada após aceitação integral da obra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Local………………………………………, Data ……………. de ……………………………………. de ……………….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</w:t>
        <w:br/>
        <w:t xml:space="preserve">O Empreiteiro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br/>
        <w:t>O Dono da Obra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48:00Z</dcterms:created>
  <dc:creator>Canedo</dc:creator>
  <dc:description/>
  <cp:keywords/>
  <dc:language>en-US</dc:language>
  <cp:lastModifiedBy>Canedo</cp:lastModifiedBy>
  <dcterms:modified xsi:type="dcterms:W3CDTF">2011-03-12T17:49:00Z</dcterms:modified>
  <cp:revision>1</cp:revision>
  <dc:subject/>
  <dc:title>MINUTA DE CONTRATO DE EMPREITADA EM CONDOMÍNIO</dc:title>
</cp:coreProperties>
</file>