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>RECURSO CONTRA A IMPOSIÇÃO DA MULTA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nhor Síndico do Edifício ...............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br/>
        <w:br/>
        <w:t xml:space="preserve">......................, condômino do Edifício ...., sito na rua ...., não se conformando com a multa que V.S. lhe impôs, conforme notificação nº .... de (mencionar a data), recorre para a Assembléia Geral dos Condôminos, pelos motivos seguintes: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(Mencionar as razões pelas quais considera não ter cometido a infração ou não estar sujeito à multa.)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olicita, pois, seja a Assembléia convocada, na forma da lei e da Convenção, para a apreciação do recurso, subscrevendo-se, atenciosamente, ...............................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l................ e data ..../......../........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1:00:00Z</dcterms:created>
  <dc:creator>Canedo</dc:creator>
  <dc:description/>
  <cp:keywords/>
  <dc:language>en-US</dc:language>
  <cp:lastModifiedBy>Canedo</cp:lastModifiedBy>
  <dcterms:modified xsi:type="dcterms:W3CDTF">2011-03-13T01:01:00Z</dcterms:modified>
  <cp:revision>1</cp:revision>
  <dc:subject/>
  <dc:title>RECURSO CONTRA A IMPOSIÇÃO DA MULTA</dc:title>
</cp:coreProperties>
</file>