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REFORMA DE OBRA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e instrumento particular de locação de obra, de um lado......................... (nome completo e por extenso), nacionalidade............, estado civil..........., profissão............., CIC n.º......., Cédula de Identidade RG n.º............, residente e domiciliado à Rua.................., n.º......, na cidade de............, Estado de........, de ora em diante chamado simplesmente de PROPRIETÁRIO, e de outro lado..........................................(nome completo e por extenso da pessoa ou firma), nacionalidade.........................., estado civil.................., profissão............, CIC n.º......, Cédula de Identidade RG n.º......., domiciliado e residente à Rua..................., n.º......, na cidade de..............., Estado de................(se for firma, substituir por: com sede à Rua............................, n.º......, na cidade de..................., Estado de......................., inscrita no CNPJ sob n.º............., e na Prefeitura Municipal sob n.º............, neste ato representada por....................................), de ora em diante chamada simplesmente de EMPREITEIRA, têm, entre si, como justo e contratado o segui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 - O presente contrato tem por objeto trabalhos de reforma e de substituição da instalação elétrica das salas .... e ...., onde funciona o seu escritório, localizado no .... andar do prédio sito à rua......................................, n.º............. A reforma das salas e das instalações elétricas obedecerá rigorosamente ao projeto, memorial e especificações, peças essas cujas cópias assinadas futuramente pelo PROPRIETÁRIO e pela EMPREITEIRA, em três vias, ficam fazendo parte integrante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 - A EMPREITEIRA dará a necessária e permanente assistência para o bom andamento dos serviços e perfeita execução da obra até o final acabamento, dirigindo, orientando e mandando executar em conjunto, nos seus respectivos detalhes assim discriminad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- SERVIÇOS DE ELETRICIDA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- Substituição integral da fiação exist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- Execução de circuitos independentes para iluminação, aparelhos de ar condicionado e máquinas elétric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 - Instalação de tomadas, em todas as salas, para aparelhos de ar condicion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- SERVIÇO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- Execução de duas divisórias com estrutura de madeira de pinho aparelhado, revestidas com chapas de compensado do tipo...................., com juntas de alumínio anodizado, conforme croqui aprovado; as dobradiças e maçanetas da portas divisórias serão croma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- Execução na cozinha dos serviços especificados no croqui aprov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- Instalação de pontos de água, esgoto e para filtro de água potá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- Colocação de uma pia de 2,00 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6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r retirada da atual cozin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 - Azulejar até a altura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,0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edes números 1 e 2 constantes do croqui aprovado as demais paredes serão pintadas a óleo até a altura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,0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 - As paredes e teto indicados no croqui aprovado serão lixados e aplicadas três demãos de tinta ....................... e as respectivas esquadrias metálicas, pintadas com duas demãos de tinta a óle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 - À EMPREITEIRA caberá a fiscalização da execução dos serviços de mão-de-obra, bem como efetuar sob sua exclusiva responsabilidade os descontos e respectivos recolhimentos, a quem de direito, da contribuições que por lei forem devi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 - A EMPREITEIRA fornecerá material e mão-de-obra para os serviços discriminados na cláusula segunda pelo preço certo e ajustado de R$...................................(por extenso), que será pago pelo PROPRIETÁRIO da seguinte for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>a)     </w:t>
      </w:r>
      <w:r>
        <w:rPr>
          <w:sz w:val="22"/>
          <w:szCs w:val="22"/>
        </w:rPr>
        <w:t xml:space="preserve"> </w:t>
      </w:r>
      <w:r>
        <w:rPr>
          <w:rStyle w:val="Style111"/>
          <w:rFonts w:cs="Times New Roman"/>
          <w:sz w:val="22"/>
          <w:szCs w:val="22"/>
        </w:rPr>
        <w:t xml:space="preserve">40% (quarenta por cento) na assinatura deste contrato: R$....................(por extenso)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60% (sessenta por cento) no final da execução dos serviços previstos: R$..........................................(por extens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 - O prazo para execução dos serviços discriminados na cláusula segunda é de ......................... (por extenso) dias úteis a contar da data da assinatura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 - Fica eleito o Foro desta Comarca, com exclusão de qualquer outro, por mais privilegiado que seja, para dirimir as dúvidas que possam surgir na execução d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por estarem as partes em pleno acordo em tudo quanto se encontra disposto neste instrumento particular, assinam-no na presença da duas testemunhas abaixo, em..............vias de igual teor e forma, destinando-se.........vias para cada uma das partes interessa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,..........de......................de 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rietár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preitei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emunh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ª -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ª -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3:00Z</dcterms:created>
  <dc:creator>Marina Contabil Ltda</dc:creator>
  <dc:description/>
  <cp:keywords/>
  <dc:language>en-US</dc:language>
  <cp:lastModifiedBy>Marina Contabil Ltda</cp:lastModifiedBy>
  <dcterms:modified xsi:type="dcterms:W3CDTF">2011-03-16T12:44:00Z</dcterms:modified>
  <cp:revision>1</cp:revision>
  <dc:subject/>
  <dc:title>REFORMA DE OBRA</dc:title>
</cp:coreProperties>
</file>