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pt-BR"/>
        </w:rPr>
        <w:t>REGULAMENTO INTERNO DE CONDOMÍNIO: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pt-BR"/>
        </w:rPr>
        <w:t>REGULAMENTO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Este regulamento integra para todos os fins os contratos de locação das unidades do Edifício (nome), fazendo regra para todos os moradores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rt. 1º - Os apartamentos do Edifício (nome) possuem destinação exclusivamente residencial e familiar, sendo expressamente vedada sua utilização com fins comerciais e para realização de eventos de qualquer natureza que venham perturbar a tranqüilidade dos demais moradores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rt. 2º - É proibido o depósito ou a guarda de materiais explosivos, inflamáveis ou quais outros que representem risco aos moradores, em qualquer dependência do Edifício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rt. 3º - Os moradores deverão zelar pelo silêncio a partir das 22 horas até às 7 horas, sendo proibido falar em tom elevado, cantar, assobiar e utilizar instrumentos ou maquinários ruidosos de modo a perturbar o sossego dos moradores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rt. 4º - É proibido: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) bater tapetes, estender roupas, regar plantas, fazer despejos de lixo ou qualquer detrito em janela, parapeito ou lugares visíveis do logradouro público ou sobre as áreas do</w:t>
        <w:br/>
        <w:t>Edifício e nos passeios;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b) ter no apartamento animais domésticos, aves ou outros do gênero;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) o estacionamento de pessoas estranhas ou empregados domésticos nos vestíbulos, corredores, escadas, portas e passeios do Edifício, devendo os empregados e fornecedores utilizarem unicamente a entrada de serviço e o elevador correspondente;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d) colocar cartazes, anúncios, letreiros, ou tabuletas em janelas, portas, paredes ou na fachada do Edifício ou em qualquer lugar visível do exterior do apartamento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rt. 5º - O Edifício terá os portões abertos às 7 horas e fechados às 22 horas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(localidade), (dia) de (mês) de (ano)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________________________</w:t>
        <w:br/>
        <w:t>(assinatura)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________________________</w:t>
        <w:br/>
        <w:t>(nome do responsável)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________________________</w:t>
        <w:br/>
        <w:t>(cargo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1:02:00Z</dcterms:created>
  <dc:creator>Canedo</dc:creator>
  <dc:description/>
  <cp:keywords/>
  <dc:language>en-US</dc:language>
  <cp:lastModifiedBy>Canedo</cp:lastModifiedBy>
  <dcterms:modified xsi:type="dcterms:W3CDTF">2011-03-13T01:02:00Z</dcterms:modified>
  <cp:revision>1</cp:revision>
  <dc:subject/>
  <dc:title>REGULAMENTO INTERNO DE CONDOMÍNIO:</dc:title>
</cp:coreProperties>
</file>