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BONO DE FALTAS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  <w:lang w:val="pt-BR"/>
        </w:rPr>
      </w:pPr>
      <w:r>
        <w:rPr/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Ilmo. Sr. (a). Presidente do Conselho Regional de Farmácia do Estado ..........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Dr. (a), ........... , inscrito (a) no CRF-UF sob o nº ..........., farmacêutico (a) Responsável Técnico (a) pela firma ..........., situada ........... vem respeitosamente comunicar, que estará ausente da eferida firma no (s) dia (s) ........... de ........... de ........... , solicitando abono de falta por motivo ..........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[ ] Faltas justificadas previstas em lei, art. 473 da CLT. (morte de parente, nascimento de filho, doação de sangue, tirar título de eleitor, serviço militar e vestibular. (mediante comprovação)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[ ] Participação em eventos de interesse profissional ou da empresa. (cursos, palestras, reuniões da empresa, seminários. (mediante comprovação)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Nestes termos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Pede deferimento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.........., ........... de ........... de ..........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_______________________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Farmacêutico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Visado da discalização do CRF-UF em ........... de ........... de .........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_______________________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Fiscalização do CRF-UF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13:00Z</dcterms:created>
  <dc:creator>Canedo</dc:creator>
  <dc:description/>
  <cp:keywords/>
  <dc:language>en-US</dc:language>
  <cp:lastModifiedBy>Canedo</cp:lastModifiedBy>
  <dcterms:modified xsi:type="dcterms:W3CDTF">2011-03-14T00:13:00Z</dcterms:modified>
  <cp:revision>1</cp:revision>
  <dc:subject/>
  <dc:title>ABONO DE FALTAS</dc:title>
</cp:coreProperties>
</file>