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TERAÇÃO CONTRATUA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lmo (a) Sr. (a). Presidente do Conselho Regional de Farmácia do 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 FIRMA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O PROPRIETÁRI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O PEDID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em requerer a V. Sa., em obediência ao que dispõe a Lei nº 3.820/60, o seguint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) Inscrição da Firma no CRF-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) Certificado de Habilitação Legal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sto no Processo de 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Rescisão de Contrato de Trabalho (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Baixa da Inscrição de Firma (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Alteração Contratual (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Contrato de Trabalho (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CTPS do Empregado nº ........... (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Contrato Social (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Originário nº ........... (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estes termos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ede deferiment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, ........... de ........... de 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. do Proprietári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Obs.: Isento de reconhecimento de firma, conforme o Decreto nº 63.166/88. </w:t>
            </w:r>
            <w:r>
              <w:rPr>
                <w:sz w:val="22"/>
                <w:szCs w:val="22"/>
              </w:rPr>
              <w:t xml:space="preserve">D 63166-198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4:00Z</dcterms:created>
  <dc:creator>Canedo</dc:creator>
  <dc:description/>
  <cp:keywords/>
  <dc:language>en-US</dc:language>
  <cp:lastModifiedBy>Canedo</cp:lastModifiedBy>
  <dcterms:modified xsi:type="dcterms:W3CDTF">2011-03-14T00:14:00Z</dcterms:modified>
  <cp:revision>1</cp:revision>
  <dc:subject/>
  <dc:title>ALTERAÇÃO CONTRATUAL</dc:title>
</cp:coreProperties>
</file>