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ARRENDAMENTO DE PONTO NO MERCADO PÚBLICO MUNICIPAL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PREFEITO MUNICIPAL DE ............................................................................, pretendendo sujeitar-se às condições impostas pela Prefeitura, requer a V. Ex.a. o arrendamento do ponto n.º ....., do Mercado Municipal, em que deseja estabelecer-se com o comércio de hortifrutigranj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, ...... de .............. de 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3:00Z</dcterms:created>
  <dc:creator>Marina Contabil Ltda</dc:creator>
  <dc:description/>
  <cp:keywords/>
  <dc:language>en-US</dc:language>
  <cp:lastModifiedBy>Marina Contabil Ltda</cp:lastModifiedBy>
  <dcterms:modified xsi:type="dcterms:W3CDTF">2011-03-14T12:44:00Z</dcterms:modified>
  <cp:revision>1</cp:revision>
  <dc:subject/>
  <dc:title>ARRENDAMENTO DE PONTO NO MERCADO PÚBLICO MUNICIPAL</dc:title>
</cp:coreProperties>
</file>