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bCs/>
          <w:color w:val="000000"/>
          <w:sz w:val="22"/>
          <w:szCs w:val="22"/>
        </w:rPr>
        <w:t>ATA DE ASSEMBLÉIA DE REUNIÃO ENTRE SÓCIOS DE SOCIEDADE LIMITADA</w:t>
      </w:r>
      <w:r>
        <w:rPr>
          <w:rStyle w:val="Style111"/>
          <w:rFonts w:cs="Times New Roman"/>
          <w:color w:val="000000"/>
          <w:sz w:val="22"/>
          <w:szCs w:val="22"/>
        </w:rPr>
        <w:t xml:space="preserve"> </w:t>
      </w:r>
      <w:r>
        <w:rPr>
          <w:rStyle w:val="Style111"/>
          <w:rFonts w:cs="Times New Roman"/>
          <w:b/>
          <w:bCs/>
          <w:color w:val="000000"/>
          <w:sz w:val="22"/>
          <w:szCs w:val="22"/>
        </w:rPr>
        <w:t>SOCIEDADE LIMITADA: (....) RAZÃO SOCIAL: (.....) CNPJ: (......) DA DATA, DA HORA E DO LOCAL.</w:t>
      </w:r>
    </w:p>
    <w:p>
      <w:pPr>
        <w:pStyle w:val="Normal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>       Em (.....) (data), às (....) horas, na empresa (..........) (Nome da empresa), com sede na Rua (........), nº (...), bairro (.......), Cidade (..........), cep (...........), no Estado (....), inscrita no C.N.P.J. sob o nº (.............), com I.E. nº (......)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PRESENÇA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Foi realizada Assembléia de Reunião entre Sócios desta Sociedade Limitada, a qual compareceram os seguintes sócios: (.....) (Mencionar os nomes dos sócios presentes em assembléia), (Nacionalidade), (Estado Civil), (Profissão), Carteira de Identidade nº (.............), C.P.F. nº (...............), residente e domiciliado na Rua (....................................), nº (...), bairro (...........), Cep (.........), Cidade (...................), no Estado (....), que integralizam conjuntamente (....)% do capital social da sociedade limitada. Portanto, foi alcançado quorum para se efetivar esta assembléia.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COMPOSIÇÃO DA MESA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Presidiram esta assembléia o </w:t>
      </w:r>
      <w:r>
        <w:rPr>
          <w:b/>
          <w:bCs/>
          <w:color w:val="00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 xml:space="preserve"> (.....) (Nome do Presidente da Sociedade Limitada) (Nacionalidade), (Estado Civil), (Profissão), Carteira de Identidade nº (.....................), C.P.F. nº (....................), residente e domiciliado na Rua (..........................................), nº (...), bairro (............), Cep (...............), Cidade (.................), no Estado (...) e o </w:t>
      </w:r>
      <w:r>
        <w:rPr>
          <w:b/>
          <w:bCs/>
          <w:color w:val="000000"/>
          <w:sz w:val="22"/>
          <w:szCs w:val="22"/>
        </w:rPr>
        <w:t>SECRETÁRIO</w:t>
      </w:r>
      <w:r>
        <w:rPr>
          <w:color w:val="000000"/>
          <w:sz w:val="22"/>
          <w:szCs w:val="22"/>
        </w:rPr>
        <w:t xml:space="preserve"> (....) (Nacionalidade), (Estado Civil), (Profissão), Carteira de Identidade nº (........................), C.P.F. nº (.......................), residente e domiciliado na Rua (....................................), nº (...), bairro (.............), Cep (..................), Cidade (..................................), no Estado (....).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S PUBLICAÇÕES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Os editais de convocação foram publicados no Diário Oficial do Estado dos dias (......) e no Jornal (.....) dos dias (.......).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ORDEM DO DIA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Esta reunião teve como ordem do dia realizar avaliação das contas dos administradores e deliberar sobre o balanço patrimonial e o de resultado econômico desta sociedade limitada.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 DELIBERAÇÕES</w:t>
      </w:r>
      <w:r>
        <w:rPr>
          <w:b/>
          <w:bCs/>
          <w:color w:val="000000"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 xml:space="preserve">Iniciada a reunião, o </w:t>
      </w:r>
      <w:r>
        <w:rPr>
          <w:b/>
          <w:bCs/>
          <w:color w:val="00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 xml:space="preserve"> fez a leitura dos documentos mencionados na ordem do dia, que foram colocados à disposição de todos os sócios, a partir do dia (....), conforme recibo de postagem das cópias dos mesmos em anexo (doc. 1). Efetivadas a discussão e a votação, foram aprovados, os documentos em tela, sem reservas ou restrições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 ENCERRAMENTO E APROVAÇÃO DA 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Por fim, a palavra foi concedida àquele que dela quisesse fazer uso para discorrer sobre os assuntos de interesse social. Não existindo manifestações, o </w:t>
      </w:r>
      <w:r>
        <w:rPr>
          <w:b/>
          <w:bCs/>
          <w:color w:val="00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 xml:space="preserve"> encerrou a Assembléia. O </w:t>
      </w:r>
      <w:r>
        <w:rPr>
          <w:b/>
          <w:bCs/>
          <w:color w:val="000000"/>
          <w:sz w:val="22"/>
          <w:szCs w:val="22"/>
        </w:rPr>
        <w:t>SECRETÁRIO</w:t>
      </w:r>
      <w:r>
        <w:rPr>
          <w:color w:val="000000"/>
          <w:sz w:val="22"/>
          <w:szCs w:val="22"/>
        </w:rPr>
        <w:t xml:space="preserve"> lavrou a presente ata e executou a sua leitura, que em seguida foi assinada pelos sócios presentes, pelo </w:t>
      </w:r>
      <w:r>
        <w:rPr>
          <w:b/>
          <w:bCs/>
          <w:color w:val="000000"/>
          <w:sz w:val="22"/>
          <w:szCs w:val="22"/>
        </w:rPr>
        <w:t>SECRETÁRIO</w:t>
      </w:r>
      <w:r>
        <w:rPr>
          <w:color w:val="000000"/>
          <w:sz w:val="22"/>
          <w:szCs w:val="22"/>
        </w:rPr>
        <w:t xml:space="preserve"> e pelo </w:t>
      </w:r>
      <w:r>
        <w:rPr>
          <w:b/>
          <w:bCs/>
          <w:color w:val="000000"/>
          <w:sz w:val="22"/>
          <w:szCs w:val="22"/>
        </w:rPr>
        <w:t>PRESIDENTE</w:t>
      </w:r>
      <w:r>
        <w:rPr>
          <w:color w:val="000000"/>
          <w:sz w:val="22"/>
          <w:szCs w:val="22"/>
        </w:rPr>
        <w:t>.</w:t>
        <w:br/>
        <w:br/>
        <w:t xml:space="preserve">(Local, data e ano) </w:t>
      </w:r>
    </w:p>
    <w:p>
      <w:pPr>
        <w:pStyle w:val="Normal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Presidente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Secretário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e assinatura dos Sócios da Sociedade Limitad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4:00Z</dcterms:created>
  <dc:creator>Marina Contabil Ltda</dc:creator>
  <dc:description/>
  <cp:keywords/>
  <dc:language>en-US</dc:language>
  <cp:lastModifiedBy>Marina Contabil Ltda</cp:lastModifiedBy>
  <dcterms:modified xsi:type="dcterms:W3CDTF">2011-03-16T14:56:00Z</dcterms:modified>
  <cp:revision>1</cp:revision>
  <dc:subject/>
  <dc:title>ATA DE ASSEMBLÉIA DE REUNIÃO ENTRE SÓCIOS DE SOCIEDADE LIMITADA SOCIEDADE LIMITADA: (</dc:title>
</cp:coreProperties>
</file>