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ESTADO DE ARRIMO DE FAMÍLIA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mo. S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Delegado de Políc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 , brasileiro, solteiro, maior, mecânico, portador da cédula de identidade RG n°......................, inscrito no CPF sob o n°................................, residente e domiciliado na rua.................................., em..................................., Estado do .............................., vem respeitosamente à presença de V.Sª para que se digne fornecer-lhe, após as devidas verificações e exigências de lei, um atestado de arrimo de família, para os fins de...................................................., tendo em vista sua mãe, viúva, e seus ............. irmãos menores (conforme prova certidão de óbito e respectivas certidões de nascimento em anexo) dependerem de seu trabalho para subsistirem condignam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s Termo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de Deferi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, ...... de...................... de 20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natu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5:00Z</dcterms:created>
  <dc:creator>Marina Contabil Ltda</dc:creator>
  <dc:description/>
  <cp:keywords/>
  <dc:language>en-US</dc:language>
  <cp:lastModifiedBy>Marina Contabil Ltda</cp:lastModifiedBy>
  <dcterms:modified xsi:type="dcterms:W3CDTF">2011-03-14T12:46:00Z</dcterms:modified>
  <cp:revision>1</cp:revision>
  <dc:subject/>
  <dc:title>ATESTADO DE ARRIMO DE FAMÍLIA</dc:title>
</cp:coreProperties>
</file>