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ÇÃO PARA VISTA DE PROCESS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, firma estabelecida à rua ................., desta cidade, através da seguinte autoriza o Sr. ......................, portador da Carteira Profissional, Registro Geral n° ..........., do Ministério do Trabalho, a tomar conhecimento em meu nome do processo n° ......./..., em trânsito nessa repartição, para os devidos fins de dire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, ....... de................. de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or e carimbo da 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7:00Z</dcterms:created>
  <dc:creator>Marina Contabil Ltda</dc:creator>
  <dc:description/>
  <cp:keywords/>
  <dc:language>en-US</dc:language>
  <cp:lastModifiedBy>Marina Contabil Ltda</cp:lastModifiedBy>
  <dcterms:modified xsi:type="dcterms:W3CDTF">2011-03-14T12:47:00Z</dcterms:modified>
  <cp:revision>1</cp:revision>
  <dc:subject/>
  <dc:title>AUTORIZAÇÃO PARA VISTA DE PROCESSO</dc:title>
</cp:coreProperties>
</file>