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BAIXA DE EMPRES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mo (a) Sr. (a). Presidente do Conselho Regional de Farmácia do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FIRMA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ROPRIETÁRI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EDID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m requerer a V. Sa., em obediência ao que dispõe a Lei nº 3.820/60, </w:t>
      </w:r>
      <w:r>
        <w:rPr>
          <w:b/>
          <w:sz w:val="22"/>
          <w:szCs w:val="22"/>
        </w:rPr>
        <w:t>Baixa da Inscrição de Firm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, ........... de ........... de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. do Proprietá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servação</w:t>
            </w:r>
            <w:r>
              <w:rPr>
                <w:sz w:val="22"/>
                <w:szCs w:val="22"/>
              </w:rPr>
              <w:t xml:space="preserve">: Isento de reconhecimento de firma, conforme o Decreto nº 63.166/88. D 63166-1988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2:00Z</dcterms:created>
  <dc:creator>Marina Contabil Ltda</dc:creator>
  <dc:description/>
  <cp:keywords/>
  <dc:language>en-US</dc:language>
  <cp:lastModifiedBy>Marina Contabil Ltda</cp:lastModifiedBy>
  <dcterms:modified xsi:type="dcterms:W3CDTF">2011-03-14T12:13:00Z</dcterms:modified>
  <cp:revision>1</cp:revision>
  <dc:subject/>
  <dc:title>BAIXA DE EMPRESA </dc:title>
</cp:coreProperties>
</file>