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NCELAMENTO DE ALVARÁ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Style11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mo. Sr. Diretor do Serviço de Vigilância Sanitár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, firma estabelecida à rua ......................., desta cidade, requer a V. Ex.a. se digne mandar cancelar nesse Serviço o seu Alvará n° ........, expedido em ...../...../......, em vista de ter mudado o ramo de seu negóci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stes termos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. Defer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,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queren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49:00Z</dcterms:created>
  <dc:creator>Marina Contabil Ltda</dc:creator>
  <dc:description/>
  <cp:keywords/>
  <dc:language>en-US</dc:language>
  <cp:lastModifiedBy>Marina Contabil Ltda</cp:lastModifiedBy>
  <dcterms:modified xsi:type="dcterms:W3CDTF">2011-03-14T12:49:00Z</dcterms:modified>
  <cp:revision>1</cp:revision>
  <dc:subject/>
  <dc:title>CANCELAMENTO DE ALVARÁ</dc:title>
</cp:coreProperties>
</file>