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ARTA DE DEMISSÃO POR JUSTA CAUS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: EMPREGADOR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Para: EMPREG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DESPEDIDA POR JUSTA CAU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EMPREGA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r. EMPREGADO, trabalhando nesta empresa desde (.........), foi advertido dia (........), suspenso de seu trabalho dia (..........), em virtude de comportamento violento, que vem desde há um tempo atrapalhando o ambiente de trabalho, gerando conflitos e reclamações entre os outros empregados. Mesmo assim, o Sr. EMPREGADO não deixou de apresentar o referido comportamento, chegando ao cúmulo de agredir verbalmente, ameaçando fisicamente seus companheiros de serviço no setor (................) desta empr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da a reincidência, e a intransigência do Sr. EMPREGADO, que não muda de atitude em relação ao problema, mesmo tendo por isso já sido punido, declaro rescindido o contrato de trabalho assinado entre eu, EMPREGADOR, e o Sr. EMPREGADO, por justa causa, com base no Artigo 482, da C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dar seu ciente, compareça à sede da empresa para poder assinar a rescisão do contrato de trabalho por justa causa, e para que a empresa possa cumprir todas as suas obrigações, na forma da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Empreg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nte em (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Nº da CTPS e assinatura do Empregad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5:00Z</dcterms:created>
  <dc:creator>Marina Contabil Ltda</dc:creator>
  <dc:description/>
  <cp:keywords/>
  <dc:language>en-US</dc:language>
  <cp:lastModifiedBy>Marina Contabil Ltda</cp:lastModifiedBy>
  <dcterms:modified xsi:type="dcterms:W3CDTF">2011-03-16T17:55:00Z</dcterms:modified>
  <cp:revision>1</cp:revision>
  <dc:subject/>
  <dc:title>CARTA DE DEMISSÃO POR JUSTA CAUSA</dc:title>
</cp:coreProperties>
</file>