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ARTA DE PEDIDO DE DEMIS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: EMPREG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EMPREG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PEDIDO DE DEMISS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EMPREGAD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(..............), foi assinado contrato de trabalho de prazo indeterminado entre o Sr. EMPREGADO e o Sr. EMPREGADOR, quando foi acertado que aquele deveria realizar as seguintes funções: (.......................) (Descrever os serviços que o Empregado realizava em seu serviç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tanto, em virtude de problemas (.......................................) (Descrever quais foram os problemas que fizeram com que o Empregado desistisse de trabalhar para o Empregador), o Sr. EMPREGADO vem por meio desta pedir a demissão de seu emprego, neta data, sem a necessidade do cumprimento do aviso prévio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Empre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nte em (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Empreg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ecedente Normativo do TST nº 24: Dispensa do aviso prévio (positivo) O empregado despedido fica dispensado do cumprimento do aviso prévio quando comprovar a obtenção de novo emprego, desonerando a empresa do pagamento dos dias não trabalh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unciado do TST nº 276: Aviso prévio. Renúncia pelo empreg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ireito ao aviso prévio é irrenunciável pelo empregado. O pedido de dispensa de cumprimento não exime o empregador de pagar o valor respectivo, salvo comprovação de haver o prestador dos serviços obtido novo emprego. (Res. 9/1988) Referência: CLT, arts. 8º, 9º e 48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Marina Contabil Ltda</dc:creator>
  <dc:description/>
  <cp:keywords/>
  <dc:language>en-US</dc:language>
  <cp:lastModifiedBy>Marina Contabil Ltda</cp:lastModifiedBy>
  <dcterms:modified xsi:type="dcterms:W3CDTF">2011-03-16T17:57:00Z</dcterms:modified>
  <cp:revision>1</cp:revision>
  <dc:subject/>
  <dc:title>CARTA DE PEDIDO DE DEMISSÃO</dc:title>
</cp:coreProperties>
</file>