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ARTA DE RESCISÃO DE CONTRATO DE COMPRA E VENDA</w:t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1"/>
          <w:rFonts w:cs="Times New Roman"/>
          <w:sz w:val="22"/>
          <w:szCs w:val="22"/>
        </w:rPr>
        <w:t xml:space="preserve"> 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: COMPRADOR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a: VENDED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: RESCISÃO DE CONTRATO DE COMPRA E VEN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ado Senhor VENDEDOR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dia (....), foi assinado contrato de compra e venda entre COMPRADOR e VENDEDOR, envolvendo o seguinte bem (.................) (Descrever o bem), cujo valor total foi dividido em (...............) (Nº de parcelas) parcelas de R$ (.........) (Valor Express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entanto, em virtude de problemas financeiros, o COMPRADOR não tem como continuar a pagar as parcelas acertadas, decidindo pela rescisão do contrato de Compra e Ven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mpre ressaltar que até o momento da rescisão do contrato, o COMPRADOR pagou (........) (Nº de parcelas) parcelas, totalizando R$ (...........) (Valor Express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decorrência da rescisão do contrato, o COMPRADOR devolverá o bem objeto do contrato, e exige que o VENDEDOR promova a devolução do valor das parcelas pagas até este momento, baseado no que prevê a lei nº 8.078/90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razão disso, venho por meio desta exigir a devolução, pelo VENDEDOR, da quantia paga das parcelas vencidas, no prazo de (.....) dias, vez que o contrato está desde já rescindido, estando o COMPRADOR promovendo o retorno do bem ao VENDEDOR. Caso este pedido não seja atendido, o COMPRADOR buscará as medidas judiciais necessárias para resguardar seu direi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 m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no a pres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Comprado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rt. 53, da Lei nº 8.078/90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58:00Z</dcterms:created>
  <dc:creator>Marina Contabil Ltda</dc:creator>
  <dc:description/>
  <cp:keywords/>
  <dc:language>en-US</dc:language>
  <cp:lastModifiedBy>Marina Contabil Ltda</cp:lastModifiedBy>
  <dcterms:modified xsi:type="dcterms:W3CDTF">2011-03-16T17:59:00Z</dcterms:modified>
  <cp:revision>1</cp:revision>
  <dc:subject/>
  <dc:title>CARTA DE RESCISÃO DE CONTRATO DE COMPRA E VENDA</dc:title>
</cp:coreProperties>
</file>