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ARTA DE SOLICITAÇÃO DE CÓPIA DE CONTRATO DE ASSISTÊNCIA MÉ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: CONTRATA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CONTRAT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SOLICITAÇÃO DE CÓPIA DE CONTRATO DE ASSISTÊNCIA MÉD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CONTRATA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dia (....), foi assinado o contrato de Assistência Médica entre CONTRATANTE e CONTRATADO, do tipo (descrever a modalidade ou categoria de plano de saúde acertada entre as partes). Porém, desde este dia, eu, CONTRATANTE, não recebi a cópia do contrato, tal como havia sido anteriormente previsto no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azão disso, o CONTRATANTE vem por meio deste solicitar a entrega da cópia do contrato no prazo de (......) dias. Em não sendo cumprido este prazo, o CONTRATANTE desde já afirma que ajuizará as medidas judiciais pertinentes ao caso, vez que se encontra amparado nos arts. 6º, III e 46, da Lei nº 8.078/90 (Código de Defesa do Consumido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0:00Z</dcterms:created>
  <dc:creator>Marina Contabil Ltda</dc:creator>
  <dc:description/>
  <cp:keywords/>
  <dc:language>en-US</dc:language>
  <cp:lastModifiedBy>Marina Contabil Ltda</cp:lastModifiedBy>
  <dcterms:modified xsi:type="dcterms:W3CDTF">2011-03-16T18:00:00Z</dcterms:modified>
  <cp:revision>1</cp:revision>
  <dc:subject/>
  <dc:title>CARTA DE SOLICITAÇÃO DE CÓPIA DE CONTRATO DE ASSISTÊNCIA MÉDICA</dc:title>
</cp:coreProperties>
</file>