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TA NEGATIVA DE REALIZAÇÃO DE SEGURO EM CONTRATO DE TELETRABALHO DE PRAZO DETERMINADO</w:t>
      </w:r>
    </w:p>
    <w:p>
      <w:pPr>
        <w:pStyle w:val="Normal"/>
        <w:jc w:val="both"/>
        <w:rPr/>
      </w:pPr>
      <w:r>
        <w:rPr>
          <w:rStyle w:val="Style111"/>
          <w:rFonts w:cs="Times New Roman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: CONTRATADO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 xml:space="preserve">Para: CONTRATA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: NEGATIVA DE REALIZAÇÃO DE SEGURO EM CONTRATO DE TELETRABALHO DE PRAZO DETERMINA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ado Senhor CONTRATANT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ANTE e CONTRATADO firmaram no dia (.....) Contrato de Teletrabalho de prazo determinado, onde ficaram acertadas as seguintes condições: (..............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referido instrumento, estabeleceu-se na clausula (..................) que ficaria reservado ao CONTRATADO a opção de não realizar seguro para o específico local de sua residência onde fosse exercer a atividade laborativa, devendo, para tanto enviar, declaração escrita ao CONTRATA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conseguinte, o CONTRATADO vem por meio desta informar ao CONTRATANTE que não realizará o referido seguro, arcando com todas as responsabilidades decorrentes de tal decisão, ficando o CONTRATANTE livre das obrigações relativas ao seguro expressas no contrato assinado entre as par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 m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no a pres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Contratad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56:00Z</dcterms:created>
  <dc:creator>Marina Contabil Ltda</dc:creator>
  <dc:description/>
  <cp:keywords/>
  <dc:language>en-US</dc:language>
  <cp:lastModifiedBy>Marina Contabil Ltda</cp:lastModifiedBy>
  <dcterms:modified xsi:type="dcterms:W3CDTF">2011-03-16T17:56:00Z</dcterms:modified>
  <cp:revision>1</cp:revision>
  <dc:subject/>
  <dc:title>CARTA NEGATIVA DE REALIZAÇÃO DE SEGURO EM CONTRATO DE TELETRABALHO DE PRAZO DETERMINADO</dc:title>
</cp:coreProperties>
</file>