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CERTIDÃO NEGATIVA DO IMPOSTO DE RENDA DE PESSOA JURÍDICA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Delegado da Receita Fed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, firma estabelecida nesta Praça, à rua ......................, que necessitando prova de quitação do imposto de renda, para apresentar à Junta Comercial, deste Estado, vem, na forma da lei, requerer a V. Exa. se digne mandar fornecer-lhe uma certidão negativa do referido imposto; trata-se de alteração de contrato soci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,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re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3:00Z</dcterms:created>
  <dc:creator>Marina Contabil Ltda</dc:creator>
  <dc:description/>
  <cp:keywords/>
  <dc:language>en-US</dc:language>
  <cp:lastModifiedBy>Marina Contabil Ltda</cp:lastModifiedBy>
  <dcterms:modified xsi:type="dcterms:W3CDTF">2011-03-14T12:54:00Z</dcterms:modified>
  <cp:revision>1</cp:revision>
  <dc:subject/>
  <dc:title>CERTIDÃO NEGATIVA DO IMPOSTO DE RENDA DE PESSOA JURÍDICA</dc:title>
</cp:coreProperties>
</file>