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CERTIDÃO NEGATIVA DO IMPOSTO DE RENDA SOBRE LUCROS EXTRAORDINÁRIOS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mo. Sr. Delegado da Receita Fed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, firma estabelecida à rua ................, nesta cidade, que necessitando provar que está quites com essa repartição, relativamente ao imposto sobre lucros extraordinários, perante à Junta Comercial do Estado de ............., vem com a presente requerer à V. Exa. se digne mandar fornecer-lhe uma certidão negativa referente ao citado imposto. Trata-se de alteração de contrato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Defer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, ..... de .......... de 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p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4:00Z</dcterms:created>
  <dc:creator>Marina Contabil Ltda</dc:creator>
  <dc:description/>
  <cp:keywords/>
  <dc:language>en-US</dc:language>
  <cp:lastModifiedBy>Marina Contabil Ltda</cp:lastModifiedBy>
  <dcterms:modified xsi:type="dcterms:W3CDTF">2011-03-14T12:55:00Z</dcterms:modified>
  <cp:revision>1</cp:revision>
  <dc:subject/>
  <dc:title>CERTIDÃO NEGATIVA DO IMPOSTO DE RENDA SOBRE LUCROS EXTRAORDINÁRIOS</dc:title>
</cp:coreProperties>
</file>