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DÃO NEGATIVA PARA BAIXA DE NEGÓCIO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, firma estabelecida nesta cidade à rua ........................, vem, por seu diretor e liquidante, abaixo-assinado, requerer a V. Sª. se digne fornecer-lhe uma certidão negativa do Imposto de Renda, para fins de arquivamento do respectivo distrato social na M. Junta Comercial deste Estado, tendo em vista o que dispõe a le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querente informa que seus livros e documentos permanecerão sob a guarda do sócio senhor ..................., com endereço à rua , nesta cidade, em cumprimento às determinações leg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,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ta</w:t>
            </w:r>
            <w:r>
              <w:rPr>
                <w:sz w:val="22"/>
                <w:szCs w:val="22"/>
              </w:rPr>
              <w:t xml:space="preserve"> - Juntar os seguintes documento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Contrato Social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Livros fiscais cancelado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istrato social ou ata de dissoluçã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Recibos de pagamento do imposto dos últimos 5 anos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5:00Z</dcterms:created>
  <dc:creator>Marina Contabil Ltda</dc:creator>
  <dc:description/>
  <cp:keywords/>
  <dc:language>en-US</dc:language>
  <cp:lastModifiedBy>Marina Contabil Ltda</cp:lastModifiedBy>
  <dcterms:modified xsi:type="dcterms:W3CDTF">2011-03-14T12:56:00Z</dcterms:modified>
  <cp:revision>1</cp:revision>
  <dc:subject/>
  <dc:title>CERTIDÃO NEGATIVA PARA BAIXA DE NEGÓCIO</dc:title>
</cp:coreProperties>
</file>