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rStyle w:val="Style111"/>
          <w:rFonts w:cs="Times New Roman"/>
          <w:b/>
          <w:sz w:val="22"/>
          <w:szCs w:val="22"/>
          <w:lang w:val="pt-BR"/>
        </w:rPr>
        <w:t>COMODATO DE VEÍCULO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Por este instrumento particular, de um lado .......... (nome, nacionalidade, profissão, identidade, endereço), doravante denominada de COMODANTE, e de outro lado, .......... (nome, nacionalidade, profissão, identidade, endereço), daqui para frente, denominada COMODATÁRIA, têm entre si por justo e combinado o presente contrato de comodato, mediante as cláusulas e condições seguintes, que mútua e reciprocamente outorgam e aceitam, a saber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LÁUSULA PRIMEIRA - A COMODANTE é proprietária do veículo da Marca .........., modelo .........., ano .........., placa .........., chassi n°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LÁUSULA SEGUNDA - A COMODANTE, por este contrato na melhor forma de direito, empresta, como de fato tem emprestado, gratuitamente, à COMODATÁRIA, o referido veículo para sua utilização na execução de serviços inerentes às suas atividades de compra e venda de mercadorias, no que se refere a transporte e locomoção para visitas de clientes, serviços de entrega de produtos, entre outros serviços assemelhad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LÁUSULA TERCEIRA - O presente contrato de comodato é por prazo indeterminado e a TITULO precário, podendo, a COMODANTE, reclamar a entrega do referido veículo, ora emprestado, a qualquer tempo, mediante simples aviso prévio de 5 (cinco) dias, à COMODATÁRI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LÁUSULA QUARTA - A COMODATÁRIA não poderá transferir, ou ceder a terceiros, seja a que TITULO for, o veículo objeto do presente contra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LÁUSULA QUINTA - Fica eleito o foro da Comarca de (LOCAL ESCOLHIDO), como único competente para todas as ações e feitos judiciais decorrentes deste contrato, com expressa renúncia de qualquer outro por mais privilegiado que sej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, por estarem justo e acordado, firmam as partes este contrato que é feito em 2 (duas) vias, do mesmo teor e para um mesmo efeito, digitadas de um só lado, devidamente autenticada, juntamente com as testemunhas abaixo que a tudo presenciaram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, ..... de .......... de 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MODANTE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MODATÁRIA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STEMUNHAS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12:00Z</dcterms:created>
  <dc:creator>Canedo</dc:creator>
  <dc:description/>
  <cp:keywords/>
  <dc:language>en-US</dc:language>
  <cp:lastModifiedBy>Canedo</cp:lastModifiedBy>
  <dcterms:modified xsi:type="dcterms:W3CDTF">2011-03-13T13:13:00Z</dcterms:modified>
  <cp:revision>1</cp:revision>
  <dc:subject/>
  <dc:title>COMODATO DE VEÍCULO</dc:title>
</cp:coreProperties>
</file>