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>CONSULTA SOBRE DETERMINADO ASSUNTO RELATIVO A LEGISLAÇÃO TRIBUTÁRIA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mo. Sr. Superintendente da Receita Fed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. Consul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, firma estabelecida à rua ..................., nesta cidade, vem, com amparo no que dispõe o atual Regulamento do Imposto de Renda, requerer a V. Exa. se digne responder a consulta abaixo apresentada, esclarecendo o seguint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.........................................................................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.........................................................................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.........................................................................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.........................................................................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i/>
          <w:sz w:val="22"/>
          <w:szCs w:val="22"/>
        </w:rPr>
        <w:t xml:space="preserve">(discorrer sobre as dúvidas e citar - se possível - os artigos da lei e jurisprudência, controvertidos). </w:t>
      </w:r>
    </w:p>
    <w:p>
      <w:pPr>
        <w:pStyle w:val="Normal"/>
        <w:jc w:val="both"/>
        <w:rPr>
          <w:rStyle w:val="Style21"/>
          <w:i/>
          <w:i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m face do exposto, solicita o pronunciamento de V. Sª. a respeito das dúvidas argüid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, 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quere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i/>
          <w:sz w:val="22"/>
          <w:szCs w:val="22"/>
        </w:rPr>
        <w:t>Nota</w:t>
      </w:r>
      <w:r>
        <w:rPr>
          <w:rStyle w:val="Style21"/>
          <w:i/>
          <w:sz w:val="22"/>
          <w:szCs w:val="22"/>
        </w:rPr>
        <w:t xml:space="preserve"> - Juntar documentos, se houver. </w:t>
      </w:r>
    </w:p>
    <w:p>
      <w:pPr>
        <w:pStyle w:val="Normal"/>
        <w:jc w:val="both"/>
        <w:rPr>
          <w:rStyle w:val="Style21"/>
          <w:i/>
          <w:i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Se a resposta não satisfazer, poderá o contribuinte recorrer da mesma para o Primeiro Conselho de Contribuint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58:00Z</dcterms:created>
  <dc:creator>Marina Contabil Ltda</dc:creator>
  <dc:description/>
  <cp:keywords/>
  <dc:language>en-US</dc:language>
  <cp:lastModifiedBy>Marina Contabil Ltda</cp:lastModifiedBy>
  <dcterms:modified xsi:type="dcterms:W3CDTF">2011-03-14T12:58:00Z</dcterms:modified>
  <cp:revision>1</cp:revision>
  <dc:subject/>
  <dc:title>CONSULTA SOBRE DETERMINADO ASSUNTO RELATIVO A LEGISLAÇÃO TRIBUTÁRIA</dc:title>
</cp:coreProperties>
</file>