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21"/>
          <w:b/>
          <w:b/>
          <w:sz w:val="22"/>
          <w:szCs w:val="22"/>
        </w:rPr>
      </w:pPr>
      <w:r>
        <w:rPr>
          <w:rStyle w:val="Style21"/>
          <w:b/>
          <w:sz w:val="22"/>
          <w:szCs w:val="22"/>
        </w:rPr>
        <w:t>CONTAGEM DE TEMPO</w:t>
      </w:r>
    </w:p>
    <w:p>
      <w:pPr>
        <w:pStyle w:val="Normal"/>
        <w:jc w:val="center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mo. Sr. Secretário da Educaçã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, professor da Escola de ................ Município de .................... tendo necessidade de possuir, para fins especiais, a sua vantagem de tempo no magistério, cujo exercício iniciou em ......... de ........................... de ......., vem, mui respeitosamente requerer a V. Exa. se digne mandar proceder a referida contagem e expedir-lhe o respectivo docu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de Justiç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Assinatur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08:00Z</dcterms:created>
  <dc:creator>Marina Contabil Ltda</dc:creator>
  <dc:description/>
  <cp:keywords/>
  <dc:language>en-US</dc:language>
  <cp:lastModifiedBy>Marina Contabil Ltda</cp:lastModifiedBy>
  <dcterms:modified xsi:type="dcterms:W3CDTF">2011-03-14T13:08:00Z</dcterms:modified>
  <cp:revision>1</cp:revision>
  <dc:subject/>
  <dc:title>CONTAGEM DE TEMPO</dc:title>
</cp:coreProperties>
</file>