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31"/>
          <w:rFonts w:cs="Times New Roman"/>
          <w:color w:val="000000"/>
          <w:sz w:val="22"/>
          <w:szCs w:val="22"/>
        </w:rPr>
        <w:t>CONTRATO DE ADMINISTRAÇÃO HOTELEIRA DE PRAZO INDETERMINADO POR ADMINISTRADORA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111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DENTIFICAÇÃO DAS PARTES CONTRATANTES </w:t>
      </w:r>
    </w:p>
    <w:p>
      <w:pPr>
        <w:pStyle w:val="Normal"/>
        <w:jc w:val="both"/>
        <w:rPr/>
      </w:pPr>
      <w:r>
        <w:rPr>
          <w:rStyle w:val="Style21"/>
          <w:b/>
          <w:color w:val="000000"/>
          <w:sz w:val="22"/>
          <w:szCs w:val="22"/>
        </w:rPr>
        <w:t xml:space="preserve">     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      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HOTEL: (Nome do Hotel), com sede em (...........), na Rua (...........................), nº (.....), bairro (.............), Cep nº (..............), no Estado (.....), inscrito no C.N.P.J. sob o nº (..........), e no Cadastro Estadual sob o nº (............), neste ato representado pelo seu diretor (.............), (Nacionalidade), (Estado Civil), (Profissão), Carteira de Identidade nº (...................), e C.P.F. nº (...........................), residente e domiciliado na Rua (...................................), nº (....), bairro (.................), Cep nº (.....), Cidade (...................), no Estado (.....)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       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DMINISTRADORA: (Nome da Administradora), com sede em (...........), na Rua (............................), nº (.....), bairro (.............), Cep nº (.......................), no Estado (.......), inscrito no C.N.P.J. sob o nº (..................), e no Cadastro Estadual sob o nº (...........), neste ato representado pelo seu diretor (....................), (Nacionalidade), (Estado Civil), (Profissão), Carteira de Identidade nº (......................), e C.P.F. nº (...........................), residente e domiciliado na Rua (.....................................), nº (.......), bairro (..................), Cep nº (...................), Cidade (......................), no Estado (.....)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       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s partes acima identificadas têm, entre si, justo e acertado o presente Contrato de Administração Hoteleira de Prazo Indeterminado por Administradora, que se regerá pelas cláusulas seguintes e pelas condições de preço, forma e termo de pagamento descritas no presente.     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 OBJETO DO CONTRAT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              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láusula 1ª. O presente contrato tem como OBJETO, a prestação de serviços de administração hoteleira pela ADMINISTRADORA ao HOTEL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AS OBRIGAÇÕES DA ADMINISTRADOR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       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láusula 2ª. A ADMINISTRADORA deverá, exclusivamente, supervisionar, dirigir e controlar a administração e operação da propriedade em nome, por conta e em prol do HOTEL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       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láusula 3ª. A ADMINISTRADORA tem direito total e exclusivo à administração da propriedade sem interferência do HOTEL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láusula 4ª. A ADMINISTRADORA estabelecerá o horário de trabalho das pessoas por ela encarregadas de administração, devendo, no entanto, ter sempre um responsável no local durante o horário de funcionamento do HOTEL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láusula 5ª. Quaisquer decisões que tenham de ser tomadas além das funções diárias da administração ou que exijam gastos superiores a R$ (......) (Valor expresso) devem ser previamente comunicados aos proprietários do HOTEL, sob pena de desobrigar este das obrigações contratadas, arcando com os prejuízos apenas a ADMINISTRADOR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AS OBRIGAÇÕES DO HOTEL </w:t>
      </w:r>
    </w:p>
    <w:p>
      <w:pPr>
        <w:pStyle w:val="Normal"/>
        <w:jc w:val="both"/>
        <w:rPr>
          <w:rStyle w:val="Style21"/>
          <w:b/>
          <w:b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1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       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láusula 6ª. O HOTEL pagará todos custos de operação e financiamento, assumindo todos os riscos que normalmente advém destes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láusula 7ª. O HOTEL se responsabilizará por todas as ações praticadas pela ADMINISTRADORA, salvo se advier dano por negligência ou fraude dest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láusula 8ª. Não poderá o HOTEL ou seus proprietários interferir na supervisão, direção e controle de administração e operação efetuada pela ADMINISTRADORA, nem dar instruções ou ordens ao pessoal empregado.     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láusula 9ª. O HOTEL assume todos os gastos necessários advindos da administração, inclusive os salários, remunerações e outras compensações dos empregados que serão estabelecidas pela ADMINISTRADOR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arágrafo único. Os empregados são contratados tão somente pelo HOTEL, não estabelecendo vínculo algum com a ADMINISTRADOR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 PAGAMENT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              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láusula 10ª. O HOTEL pagará à ADMINISTRADORA mensalmente R$(........) (Valor expresso) por todos os serviços efetuados. Esta, por sua vez, pagará por sua conta os seus empregados.     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A RESCISÃO DO CONTRATO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              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láusula 11ª. O HOTEL poderá rescindir este instrumento no caso de a ADMINISTRADORA não cumprir as obrigações estabelecidas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láusula 12ª. O contrato também poderá ser rescindido pelo HOTEL caso a ADMINISTRADORA realizem atos ilegais ou atos que prejudique o nome do HOTEL frente a terceiros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láusula 13ª. Poderá este contrato ser rescindido pela ADMINISTRADORA caso o HOTEL não cumpra suas obrigações estabelecidas ou exija desse trabalho além daqueles ligados à administraçã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láusula 14ª. O interesse na rescisão do contrato deverá ser notificado, por escrito, com antecedência de 8 (oito) dias2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       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láusula 15ª. A rescisão do presente instrumento não extinguirá os direitos e obrigações que as partes tenham entre si e para com terceiros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 PRAZ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              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láusula 16ª. O presente instrumento possui prazo indeterminad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 FOR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              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láusula 17ª. Para dirimir quaisquer controvérsias oriundas do CONTRATO, as partes elegem o foro da comarca de (..................)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                     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r estarem assim justos e contratados, firmam o presente instrumento, em duas vias de igual teor, juntamente com 2 (duas) testemunha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                     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(Local, data e ano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              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(Nome e assinatura do Representante legal do Hotel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       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(Nome e assinatura do Representante legal da Administradora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                 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(Nome, RG e assinatura da Testemunha 1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       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(Nome, RG e assinatura da Testemunha 2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ota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Este contrato rege-se pelas mesmas disposições dadas ao Contrato de Mandato pela legislação vigent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             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Art. 599 do Novo Código Civil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31">
    <w:name w:val="style31"/>
    <w:basedOn w:val="Fontepargpadro"/>
    <w:qFormat/>
    <w:rPr>
      <w:rFonts w:ascii="Verdana" w:hAnsi="Verdana" w:cs="Verdana"/>
      <w:b/>
      <w:bCs/>
    </w:rPr>
  </w:style>
  <w:style w:type="character" w:styleId="Style111">
    <w:name w:val="style11"/>
    <w:basedOn w:val="Fontepargpadro"/>
    <w:qFormat/>
    <w:rPr>
      <w:rFonts w:ascii="Verdana" w:hAnsi="Verdana" w:cs="Verdana"/>
      <w:sz w:val="10"/>
      <w:szCs w:val="10"/>
    </w:rPr>
  </w:style>
  <w:style w:type="character" w:styleId="Style21">
    <w:name w:val="style2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8:14:00Z</dcterms:created>
  <dc:creator>Marina Contabil Ltda</dc:creator>
  <dc:description/>
  <cp:keywords/>
  <dc:language>en-US</dc:language>
  <cp:lastModifiedBy>Marina Contabil Ltda</cp:lastModifiedBy>
  <dcterms:modified xsi:type="dcterms:W3CDTF">2011-03-16T18:15:00Z</dcterms:modified>
  <cp:revision>1</cp:revision>
  <dc:subject/>
  <dc:title>CONTRATO DE ADMINISTRAÇÃO HOTELEIRA DE PRAZO INDETERMINADO POR ADMINISTRADORA</dc:title>
</cp:coreProperties>
</file>