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111"/>
          <w:rFonts w:cs="Times New Roman"/>
          <w:b/>
          <w:sz w:val="22"/>
          <w:szCs w:val="22"/>
        </w:rPr>
        <w:t>CONTRATO DE COMPRA E VENDA DE AUTOMÓVEL A PRAZO</w:t>
      </w:r>
    </w:p>
    <w:p>
      <w:pPr>
        <w:pStyle w:val="Normal"/>
        <w:jc w:val="both"/>
        <w:rPr/>
      </w:pPr>
      <w:r>
        <w:rPr>
          <w:rStyle w:val="Style111"/>
          <w:rFonts w:cs="Times New Roman"/>
          <w:b/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DENTIFICAÇÃO DAS PARTES CONTRATANTES 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NDEDOR: (Nome do Vendedor), com sede em (...............), na Rua (............................), nº (....), bairro (............), Cep (..................), no Estado (....), inscrito no C.N.P.J. sob o nº (............), e no Cadastro Estadual sob o nº (............), neste ato representado pelo seu diretor (...................), (Nacionalidade), (Estado Civil), (Profissão), Carteira de Identidade nº (......................), C.P.F. nº (...................), residente e domiciliado na Rua (............................), nº (...), bairro (..........), Cep (...............), Cidade (...............), no Estado (....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 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PRADOR: (Nome do Comprador), (Nacionalidade), (Estado Civil), (Profissão), Carteira de Identidade nº (......................), C.P.F. nº (......................), residente e domiciliado na Rua (....................................), nº (....), bairro (............), Cep (..................), Cidade (.........................), no Estado (...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partes acima identificadas têm, entre si, justo e acertado o presente Contrato de Compra e Venda de Automóvel a Prazo, que se regerá pelas cláusulas seguintes e pelas condições descritas no prese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OBJETO DO CONTRAT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ª. O presente contrato tem como OBJETO, o veículo (......................) (Nome do veículo), marca (............), modelo (...............), ano de fabricação (......), chassi (............), cor (......), placa (.........), categoria (.......), registrado no DETRAN/DUT sob o nº (.......), em nome de (................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/>
      </w:pPr>
      <w:r>
        <w:rPr>
          <w:rStyle w:val="Style21"/>
          <w:b/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AS OBRIGAÇÕES </w:t>
      </w:r>
    </w:p>
    <w:p>
      <w:pPr>
        <w:pStyle w:val="Normal"/>
        <w:jc w:val="both"/>
        <w:rPr/>
      </w:pPr>
      <w:r>
        <w:rPr>
          <w:rStyle w:val="Style21"/>
          <w:sz w:val="22"/>
          <w:szCs w:val="22"/>
        </w:rPr>
        <w:t xml:space="preserve">          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 xml:space="preserve">Cláusula 2ª. O VENDEDOR se obriga a entregar ao COMPRADOR o Documento Único de Transferência (DUT), assinado e a este reconhecido firm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3ª. O VENDEDOR se responsabilizará pela entrega do automóvel ao COMPRADOR, livre de qualquer ônus ou encar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4ª. O COMPRADOR se responsabilizará, após a assinatura deste instrumento, pelos impostos e taxas que incidirem sobre o automóv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       </w:t>
      </w:r>
      <w:r>
        <w:rPr>
          <w:rStyle w:val="Style21"/>
          <w:b/>
          <w:sz w:val="22"/>
          <w:szCs w:val="22"/>
        </w:rPr>
        <w:t xml:space="preserve">DA MULTA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5ª. Caso alguma das partes não cumpra o disposto nas cláusulas acima, responsabilizar-se-á pelo pagamento de multa equivalente a (.....)% do valor da venda do automóv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       </w:t>
      </w:r>
      <w:r>
        <w:rPr>
          <w:rStyle w:val="Style21"/>
          <w:b/>
          <w:sz w:val="22"/>
          <w:szCs w:val="22"/>
        </w:rPr>
        <w:t xml:space="preserve">DO PREÇ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6ª. O COMPRADOR pagará ao VENDEDOR, pela compra do veículo objeto deste contrato, a quantia de R$ (......) (Valor Expresso), dividida em (......) parcelas de R$ (.....) (Valor expresso), a serem pagas até o dia (.....) de cada mê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       </w:t>
      </w:r>
      <w:r>
        <w:rPr>
          <w:rStyle w:val="Style21"/>
          <w:b/>
          <w:sz w:val="22"/>
          <w:szCs w:val="22"/>
        </w:rPr>
        <w:t xml:space="preserve">CONDIÇÕES GERAIS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 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7ª. Caso o automóvel apresente algum defeito de fabricação, o VENDEDOR se responsabilizará pelo conserto ou pela troca do automóv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8ª. O presente contrato passa a valer a partir da assinatura pelas partes, obrigando-se a ele os herdeiros ou sucessores das mesm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/>
      </w:pPr>
      <w:r>
        <w:rPr>
          <w:rStyle w:val="Style21"/>
          <w:b/>
          <w:sz w:val="22"/>
          <w:szCs w:val="22"/>
        </w:rPr>
        <w:t xml:space="preserve">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 FORO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9ª. Para dirimir quaisquer controvérsias oriundas do CONTRATO, as partes elegem o foro da comarca de (...............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       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ocal data e an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Comprador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Representante legal do Vendedor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RG e assinatura da Testemunha 1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RG e assinatura da Testemunha 2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ja També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ÓDIGO CIVIL - CC (1916). - Arts. 1122 a 116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character" w:styleId="Style21">
    <w:name w:val="style2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8:30:00Z</dcterms:created>
  <dc:creator>Marina Contabil Ltda</dc:creator>
  <dc:description/>
  <cp:keywords/>
  <dc:language>en-US</dc:language>
  <cp:lastModifiedBy>Marina Contabil Ltda</cp:lastModifiedBy>
  <dcterms:modified xsi:type="dcterms:W3CDTF">2011-03-16T18:30:00Z</dcterms:modified>
  <cp:revision>1</cp:revision>
  <dc:subject/>
  <dc:title>CONTRATO DE COMPRA E VENDA DE AUTOMÓVEL A PRAZO</dc:title>
</cp:coreProperties>
</file>