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COMPRA E VENDA DE AUTOMÓVEL A VIST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b/>
          <w:color w:val="000000"/>
          <w:sz w:val="22"/>
          <w:szCs w:val="22"/>
        </w:rPr>
        <w:t>VENDEDOR</w:t>
      </w:r>
      <w:r>
        <w:rPr>
          <w:rStyle w:val="Style21"/>
          <w:b/>
          <w:sz w:val="22"/>
          <w:szCs w:val="22"/>
        </w:rPr>
        <w:t>:</w:t>
      </w:r>
      <w:r>
        <w:rPr>
          <w:rStyle w:val="Style21"/>
          <w:sz w:val="22"/>
          <w:szCs w:val="22"/>
        </w:rPr>
        <w:t xml:space="preserve"> (Nome do Vendedor), com sede em (.................), na Rua (......................), nº (.....), bairro (..............), Cep (...................), no Estado (.....), inscrito no C.N.P.J. sob o nº (............), e no Cadastro Estadual sob o nº (............), neste ato representado pelo seu diretor (.................), (Nacionalidade), (Estado Civil), (Profissão), Carteira de Identidade nº (........................), C.P.F. nº (.......................), residente e domiciliado na Rua (..................................), nº (....), bairro (............), Cep (................), Cidade (..................), no Estado (.....)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COMPRADOR</w:t>
      </w:r>
      <w:r>
        <w:rPr>
          <w:rStyle w:val="Style21"/>
          <w:sz w:val="22"/>
          <w:szCs w:val="22"/>
        </w:rPr>
        <w:t xml:space="preserve">: (Nome do Comprador), (Nacionalidade), (Estado Civil), (Profissão), Carteira de Identidade nº (.....................), C.P.F. nº (..........................), residente e domiciliado na Rua (.......................................), nº (....), bairro (..........), Cep (................), Cidade (..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Compra e Venda de Automóvel a Vista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o automóvel (................) (Nome do automóvel), marca (.............), modelo (.........), ano de fabricação (..........), chassi (......), cor (.......), placa (........), categoria (.......), registrado no DETRAN/DUT sob o nº (.........), em nome de (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VENDEDOR se responsabiliza a entregar ao COMPRADOR o Documento Único de Transferência (DUT), assinado e a este reconhecido firma, após a devida quitação do valor estabelecido n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VENDEDOR deverá entregar o automóvel ao COMPRADOR, livre de quaisquer ônus ou encar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Será de responsabilidade do COMPRADOR, após a assinatura deste instrumento, os impostos e taxas que incidirem sobre o automó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   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Caso alguma das partes descumpra o estabelecido nas cláusulas acima, responsabilizar-se-á pelo pagamento de multa equivalente a (.....)% do valor da venda do veícu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EÇ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COMPRADOR pagará ao VENDEDOR, pela compra do veículo objeto deste contrato, a quantia de R$ (.....) (Valor Expresso), à vista, que deverá ser quitada até o dia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Caso o automóvel apresente algum defeito de fabricação, o VENDEDOR se responsabilizará pelo conserto ou pela troca do veícu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esente contrato passa a valer a partir da assinatura pelas partes, obrigando-se a ele os herdeiros ou sucessores das mesm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Para dirimir quaisquer controvérsias oriundas do CONTRATO, as partes elegem o foro da comarca de (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mpr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o Vende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ja També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CIVIL - CC (1916). - Arts. 1122 a 116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 Contrato de Compra e Venda é regulado pelos Arts. 481 a 532, do Novo Código Civil (Lei nº 10.406 de 10/01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1:00Z</dcterms:created>
  <dc:creator>Marina Contabil Ltda</dc:creator>
  <dc:description/>
  <cp:keywords/>
  <dc:language>en-US</dc:language>
  <cp:lastModifiedBy>Marina Contabil Ltda</cp:lastModifiedBy>
  <dcterms:modified xsi:type="dcterms:W3CDTF">2011-03-16T18:32:00Z</dcterms:modified>
  <cp:revision>1</cp:revision>
  <dc:subject/>
  <dc:title>CONTRATO DE COMPRA E VENDA DE AUTOMÓVEL A VISTA</dc:title>
</cp:coreProperties>
</file>