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21"/>
          <w:b/>
          <w:color w:val="000000"/>
          <w:sz w:val="22"/>
          <w:szCs w:val="22"/>
        </w:rPr>
        <w:t>CONTRATO DE CONVÊNIO ESCOLAR DE PRESTAÇÃO DE SERVIÇOS CLÍNICOS DE PRIMEIROS SOCORROS E AMBULATORIAIS EM PEDIATRIA</w:t>
      </w:r>
    </w:p>
    <w:p>
      <w:pPr>
        <w:pStyle w:val="Normal"/>
        <w:jc w:val="both"/>
        <w:rPr>
          <w:rStyle w:val="Style21"/>
          <w:b/>
          <w:b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              </w:t>
      </w:r>
      <w:r>
        <w:rPr>
          <w:b/>
          <w:color w:val="000000"/>
          <w:sz w:val="22"/>
          <w:szCs w:val="22"/>
        </w:rPr>
        <w:t>CONTRATANTE</w:t>
      </w:r>
      <w:r>
        <w:rPr>
          <w:color w:val="000000"/>
          <w:sz w:val="22"/>
          <w:szCs w:val="22"/>
        </w:rPr>
        <w:t xml:space="preserve">: (Nome do Colégio), com sede em (............), na Rua (.........................), nº (...), bairro (..........), Cep (..............), no Estado (.....), inscrito no C.G.C sob o nº (...........), nº (.....), bairro (............), Cep (...............), Cidade (.......................), no Estado (....)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              </w:t>
      </w:r>
      <w:r>
        <w:rPr>
          <w:b/>
          <w:color w:val="000000"/>
          <w:sz w:val="22"/>
          <w:szCs w:val="22"/>
        </w:rPr>
        <w:t>CONTRATADO</w:t>
      </w:r>
      <w:r>
        <w:rPr>
          <w:color w:val="000000"/>
          <w:sz w:val="22"/>
          <w:szCs w:val="22"/>
        </w:rPr>
        <w:t xml:space="preserve">: (Nome da Clínica), registrada sob o nº (...............) no CRM, nos termos da Lei nº 6.839/80, inscrita no CGC nº (..................), representada pelo Dr. (..............), inscrito no CRM sob nº (...........), na Rua (............................), nº (....), bairro (.............), Cep (...................), Cidade (...................), no Estado (....), firmam e ajustam entre si as seguintes cláusulas, que regerão o convênio de prestação de serviços clínicos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 partes acima identificadas têm, entre si, justo e acertado o presente Contrato de Convênio Escolar de Prestação de Serviços Clínicos de Primeiros Socorros e Ambulatoriais em Pediatria, que se regerá pelas cláusulas seguintes e pelas condições descritas no presen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OBJETO DO CONTRATO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áusula 1ª. O presente contrato tem como OBJETO, a prestação pela CONTRATADA, de assistência médica de primeiros socorros e ambulatorial aos alunos da CONTRATANTE, devidamente inscritos, cujas fichas serão anexadas nas respectivas faturas de prestação de serviços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AS OBRIGAÇÕES DA CONTRATAD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áusula 2ª. A clínica, na pessoa do Dr. (................), se compromete perante todos os conveniados, a manter assistência médica e paramédica dentro dos padrões moral e ético exigidos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áusula 3ª. A CONTRATADA deverá manter plantão diário de vinte e quatro horas, para atendimento de quaisquer ocorrências pediátricas de urgência, mediante a prestação dos seguintes serviços (............................) (Descrever minuciosamente todos os serviços médicos abrangidos pelo contrato, incluindo consultas, exames, cirurgias, etc, e as respectivas especialidades médicas)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AS OBRIGAÇÕES DO CONTRATANTE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áusula 4ª. A CONTRATANTE cede, gratuitamente, uma de suas dependências, para que a CONTRATADA preste assistência médica e primeiros socorros aos seus alunos, no período compreendido entre (....) e (.....) horas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ágrafo primeiro. Em retribuição às despesas com água, luz e telefone, a CONTRATADA se compromete a fazer os exames biomédicos a todos os alunos do Colégio sem ônus para es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ágrafo segundo. Não há entre a CONTRATANTE e a CONTRATADA qualquer vínculo empregatício, inexistindo relação contratual trabalhista, haja vista que o Colégio cede tão-somente uma de suas instalações para que a assistência médica possa ser realizada. Desta feita, qualquer eventual reclamação trabalhista não terá fundamento legal nem amparo jurídic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A PRESTAÇÃO DOS SERVIÇOS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áusula 5ª. Todos os tratamentos das intercorrências médicas de urgência serão realizados na Clínic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ágrafo único. A CONTRATADA se dispõem a fazer, em caso de urgência, os procedimentos básicos e necessários, como medicação, inalação e hidratação parenteral, imobilização e suturas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áusula 6ª. O atendimento ao paciente, não se tratando de caso de urgência, será prestado, preferencialmente, com hora marcada, mediante consulta a quaisquer dos seguintes especialistas: (Descrever as especialidades clínicas oferecidas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áusula 7ª. Na hipótese de acidente grave ocorrido nas dependências da CONTRATANTE, que implique em perigo de vida iminente, a CONTRATADA poderá remover o paciente ao hospital que sua família preferir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áusula 8ª. Em caso de internação do paciente, a Clínica não se responsabilizará pelas despesas hospitalares, que ficarão a cargo dos familiares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ágrafo primeiro. A internação hospitalar ficará a critério da família do paciente, não obstante possa a Clínica orientá-l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ágrafo segundo. A Clínica poderá, a critério da família do paciente, requisitar o serviço de seu médico particular ou do médico da Clínic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PRAZO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áusula 9ª. Este contrato terá prazo de (.....) ano, entrando em vigor a partir da sua assinatura pelos contratantes. Não há, portanto, prazo de carênc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A RESCISÃO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áusula 10ª. Este contrato poderá ser rescindido unilateralmente, desde que não seja mais conveniente a continuação de tais serviços, por qualquer razão, independentemente da vontade das partes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áusula 11ª. O presente instrumento também será rescindido caso uma das partes descumpra o estabelecido em qualquer uma das cláusulas pactuadas neste contrat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PAGAMENTO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áusula 12ª. Cada criança, através de seu representante legal, deverá pagar uma taxa mensal de R$ (......) (valor expresso), reajustada a cada (.....) meses pelo índice de variação oficial vigente no País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ágrafo único. O pagamento deste valor será feito numa relação direta entre os pais dos alunos e a Clínica (.....), não sendo o CONTRATANTE responsável no caso de não recebimento de tais taxas de cobrança pela CONTRATAD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áusula 13ª. Os pacientes possuirão carteira e carnê para controle de pagament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FORO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áusula 14ª. Para dirimir quaisquer controvérsias oriundas do CONTRATO, as partes elegem o foro da comarca de (...................), renunciando a qualquer outro, por mais privilegiado que seja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, 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Local, data e ano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Nome e assinatura do Representante legal do Empregador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Nome e assinatura do Empregado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Nome, RG e assinatura da Testemunha 1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Nome, RG e assinatura da Testemunha 2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34:00Z</dcterms:created>
  <dc:creator>Marina Contabil Ltda</dc:creator>
  <dc:description/>
  <cp:keywords/>
  <dc:language>en-US</dc:language>
  <cp:lastModifiedBy>Marina Contabil Ltda</cp:lastModifiedBy>
  <dcterms:modified xsi:type="dcterms:W3CDTF">2011-03-16T18:34:00Z</dcterms:modified>
  <cp:revision>1</cp:revision>
  <dc:subject/>
  <dc:title>CONTRATO DE CONVÊNIO ESCOLAR DE PRESTAÇÃO DE SERVIÇOS CLÍNICOS DE PRIMEIROS SOCORROS E AMBULATORIAIS EM PEDIATRIA</dc:title>
</cp:coreProperties>
</file>