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ATROCÍNIO PARA PARTICIPAÇÃO EM EVENTO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CONTRATANTE:</w:t>
      </w:r>
      <w:r>
        <w:rPr>
          <w:rStyle w:val="Style21"/>
          <w:sz w:val="22"/>
          <w:szCs w:val="22"/>
        </w:rPr>
        <w:t xml:space="preserve"> (Nome do Contratante), (Nacionalidade), (Estado Civil), (Profissão), Carteira de Identidade nº (....................), C.P.F. nº (..................), residente e domiciliado na Rua (..................................................), nº (....), bairro (...............), Cep (.................), Cidade (....................), no Estado (.....);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 </w:t>
      </w:r>
    </w:p>
    <w:p>
      <w:pPr>
        <w:pStyle w:val="Normal"/>
        <w:jc w:val="both"/>
        <w:rPr/>
      </w:pPr>
      <w:r>
        <w:rPr>
          <w:rStyle w:val="Style21"/>
          <w:b/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da Contratada), com sede em (...................), na Rua (................................), nº (....), bairro (..................), Cep (................), no Estado (....), inscrita no C.N.P.J. sob o nº (................), e no Cadastro Estadual sob o nº (.........), neste ato representada pelo seu diretor (............................), (Nacionalidade), (Estado Civil), (Profissão), Carteira de Identidade nº (........................), C.P.F. nº (......................), residente e domiciliado na Rua (.........................................), nº (....), bairro (..............), Cep (................), Cidade (............), no Estado (....);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, acima identificadas, têm, entre si, justo e acertado o presente Contrato de Patrocínio para Participação em Evento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Este contrato tem como objeto o patrocínio prestado pela CONTRATADA ao CONTRATANTE para a participação deste no evento (.................), de acordo com as condições adiante estipula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EV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evento (............) será realizado no local (............), na data (.../..../......), com início previsto para as (.....) hor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O CONTRATANTE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CONTRATANTE se compromete a utilizar o valor recebido a título de patrocínio, único e exclusivamente, para permitir sua participação no evento determinado na cláusula 2ª deste instrumento, compreendidas aqui as seguintes despesas: (Descrever a destinação do patrocíni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Este contrato poderá ser rescindido caso o CONTRATANTE utilize o dinheiro que lhe for dado a título de patrocínio com despesas desnecessárias para sua participação no ev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O CONTRATANTE fica obrigado a participar do evento (................), salvo se houver caso fortuito ou força mai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 CONTRATANTE se obriga a utilizar a logomarca do patrocinador durante a sua participação no evento, bem como, em quaisquer veiculações de sua imagem, referentes ao evento, independente da mídia utilizada, observadas as disposições da cláusula 7ª des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OBRIGAÇÕES DO CONTRATADA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A CONTRATADA se obriga a patrocinar a participação do CONTRATANTE no evento determinado na cláusula 2ª deste contrato, estando os valores e condições de pagamento definidos na cláusula 17 do presente instru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CONTRATADA deverá fornecer sua logomarca, para a utilização pelo CONTRATANTE, conforme determinado na cláusula 4ª, no prazo de (.....) dias, após a assinatura do presente contrato, sob pena de não ocorrer a utilização, sem implicar em descumprimento contratu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CONTRANTATE será o único e exclusivo responsável pelas obrigações cíveis, trabalhistas, criminais e quaisquer outras surgidas em razão da sua participação no ev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CONTRATADA não será responsável por qualquer tipo de acontecimento que ocorra durante o evento, por culpa ou não do CONTRATANTE, que venha a atingi-lo ou que seja causado por ele a tercei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LOGOMARCAS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A logomarca da CONTRATADA será utilizada pelo CONTRATANTE, em tamanho proporcional ao valor do patrocínio fornecido, o qual representa (....)% do valor necessário para a participação do CONTRATANTE no ev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. Não haverá exclusividade da logomarca da CONTRATADA, sendo permitida a exibição da logomarca de outra empresa, em tamanho proporcional ao valor que patrocin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. Caso a CONTRATADA resolva patrocinar o valor integral, necessário para a participação do CONTRATANTE no evento, terá o direito à utilização exclusiva de sua logomarca, nos termos da cláusula 4ª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CONTRATADA terá um prazo de (.....) dias após a assinatura deste instrumento, e desde que haja valor remanescente a ser patrocinado, para se manifestar quanto a opção de patrocinar o valor integr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PRESTAÇÕES DE CONTA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. O CONTRATANTE se compromete a prestar contas ao CONTRATADA, de todas as despesas obtidas para sua participação no ev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. A prestação de contas deverá ser acompanhada dos respectivos recibos e notas fisca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. A prestação de contas será realizada todo dia (..........) de cada mês, e se referirá sempre às receitas e despesas obtidas no mês anterior ao da prest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. É vedada a prestação parcial de contas, devendo o CONTRATANTE demonstrar todos os gastos relativos ao mês de referência, ou seja, ao mês objeto da prest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APLICAÇÃO FINANCEIR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. Ao CONTRATANTE é expressamente vedado qualquer tipo de aplicação financeira do valor que lhe for dado pela CONTRATADA, a título de patrocín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ATROCÍNI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7. A CONTRATADA destinará o valor de R$ (......) (Valor expresso) ao CONTRATANTE para o fim de patrocinar a participação deste no evento (..........), definido na cláusula 1ª deste instrumento.   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8. O patrocínio descrito na cláusula anterior será realizado mediante depósito na conta sob nº (.................), na Agência (..............) do Banco (......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9. O pagamento do patrocínio deverá ser realizado em até o (.....) dias a partir da assinatura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0. O presente contrato será rescindo caso uma das partes descumpra o pactuado nas cláusulas deste instrumento, implicando a devolução do patrocínio, conforme disposto nas cláusulas 21 e 22, sem prejuízo do pagamento da multa estipulada na cláusula 18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1. Caso o contrato venha ser rescindido pela CONTRATADA, haverá a devolução de apenas (.....)% do valor patrocin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2. Caso o contrato venha a ser rescindido pelo CONTRATANTE, este deverá devolver o valor integral patrocinado pel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3.Com a rescisão do contrato, motivada por qualquer das partes, ficará o CONTRATANTE desobrigado da utilização da logomarca do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MULTA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4. A parte que der causa à rescisão do presente instrumento pagará multa no valor de R$ (.......) (Valor expresso), independente de ação judicial específica para ressarcimento de perdas e danos, que poderá ser movida, obviamente, pela parte prejudic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5. O presente contrato vigerá até a data de realização do evento, podendo ocorrer sua prorrogação em caso de adi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6. Para dirimir quaisquer controvérsias oriundas do CONTRATO, as partes elegem o foro da comarca de (.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nte)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as testemunh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7:00Z</dcterms:created>
  <dc:creator>Marina Contabil Ltda</dc:creator>
  <dc:description/>
  <cp:keywords/>
  <dc:language>en-US</dc:language>
  <cp:lastModifiedBy>Marina Contabil Ltda</cp:lastModifiedBy>
  <dcterms:modified xsi:type="dcterms:W3CDTF">2011-03-16T18:37:00Z</dcterms:modified>
  <cp:revision>2</cp:revision>
  <dc:subject/>
  <dc:title>CONTRATO DE PATROCÍNIO PARA PARTICIPAÇÃO EM EVENTO</dc:title>
</cp:coreProperties>
</file>