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ENHOR MERCANTIL - BEM DE POSSE DO CREDOR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  <w:r>
        <w:rPr>
          <w:rStyle w:val="Style111"/>
          <w:rFonts w:cs="Times New Roman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REDOR PIGNORATÍCIO:</w:t>
      </w:r>
      <w:r>
        <w:rPr>
          <w:sz w:val="22"/>
          <w:szCs w:val="22"/>
        </w:rPr>
        <w:t xml:space="preserve"> (Nome do Credor), (Nacionalidade), (Profissão), (Estado Civil), Carteira de Identidade nº (.........................), C.P.F. nº (.........................), capaz, residente e domiciliado na Rua (...................................), nº (....), bairro (............), cidade (..............), Cep. (...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VEDOR PIGNORATÍCIO</w:t>
      </w:r>
      <w:r>
        <w:rPr>
          <w:sz w:val="22"/>
          <w:szCs w:val="22"/>
        </w:rPr>
        <w:t xml:space="preserve">: (Nome do Devedor), (Nacionalidade), (Profissão), (Estado Civil), Carteira de Identidade nº (...................), C.P.F. nº (....................), capaz, residente e domiciliado na Rua (...............................................), nº (....), bairro (..........), cidade (.............), Cep. (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enhor Mercantil - Bem de Posse do Credor1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tem como OBJETO, a importância de R$ (.....) (Valor Expresso), que o CREDOR repassa em dinheiro ao DEVEDOR, no ato da assinatura d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DEVEDOR, para garantir o pagamento integral do numerário recebido, bem como juros e outras despesas, entrega nesta data, diretamente ao CREDOR, na forma de penhor mercantil, os seguintes bens: (.........................) (Descrevê-los).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BENS E DO VALOR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s bens empenhados neste ato estão livres e desembaraçados de quaisquer ônus ou dívidas, sendo os mesmos pertencentes única e exclusivamente ao DEVE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valor global dos mesmos, avaliados por três empresas idôneas e ratificado pelo CREDOR é de R$ (.....) (Valor Expresso)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DA POSSE, DIREITOS E DEVERES DO CREDOR</w:t>
      </w:r>
      <w:r>
        <w:rPr>
          <w:rStyle w:val="Style21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Com a posse do bem concretizada neste ato, o CREDOR passa a ficar responsável pelo mesmo, sendo assim o seu depositário, ficando sob a égide da legislação concernente, salvo na ocorrência de fatos que o eximem de culp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, et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IREITOS E DEVERES DO DEVEDOR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ATOS DE COMUNIC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Todos os fatos que ocorram entre CREDOR e DEVEDOR serão feitos por escrito. Tais comunicações deverão ser entregues pessoalmente e posteriormente receb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O pagamento do valor tomado será feito em (....) parcelas fixas, devendo ser pagas até o 5º dia útil de cada mês, a iniciar-se no dia (.....) do mês (....) deste ano. O não recebimento do valor gerará a faculdade de ser cobrado por via judi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Fica convencionado que não haverá juros sobre as parcelas a serem pagas, bem como sobre o valor total do déb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O presente contrato passa a vigorar entre as partes a partir da assinatura do me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O prazo do presente contrato de penhor vigora até o pagamento total da dívida e imediata devolução dos bens, ressalvando-se as outras ocorrências que poderão fazer com que o mesmo se exting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A extinção do presente penhor se faz de acordo com o previsto no artigo 802 e segs. do Código Civil Brasil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ª. Para dirimir quaisquer controvérsias oriundas do CONTRATO, as partes elegem o foro da comarca de (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redor pignoratíci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Devedor pignoratíci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8:00Z</dcterms:created>
  <dc:creator>Marina Contabil Ltda</dc:creator>
  <dc:description/>
  <cp:keywords/>
  <dc:language>en-US</dc:language>
  <cp:lastModifiedBy>Marina Contabil Ltda</cp:lastModifiedBy>
  <dcterms:modified xsi:type="dcterms:W3CDTF">2011-03-16T18:39:00Z</dcterms:modified>
  <cp:revision>1</cp:revision>
  <dc:subject/>
  <dc:title>CONTRATO DE PENHOR MERCANTIL - BEM DE POSSE DO CREDOR</dc:title>
</cp:coreProperties>
</file>