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ONTRATO DE PERMUTA DE AUTOMÓVEL</w:t>
      </w:r>
    </w:p>
    <w:p>
      <w:pPr>
        <w:pStyle w:val="Normal"/>
        <w:jc w:val="both"/>
        <w:rPr/>
      </w:pPr>
      <w:r>
        <w:rPr>
          <w:rStyle w:val="Style111"/>
          <w:rFonts w:cs="Times New Roman"/>
          <w:b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1"/>
          <w:rFonts w:cs="Times New Roman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  </w:t>
      </w:r>
      <w:r>
        <w:rPr>
          <w:rStyle w:val="Style21"/>
          <w:b/>
          <w:sz w:val="22"/>
          <w:szCs w:val="22"/>
        </w:rPr>
        <w:t>PERMUTANTE</w:t>
      </w:r>
      <w:r>
        <w:rPr>
          <w:rStyle w:val="Style21"/>
          <w:sz w:val="22"/>
          <w:szCs w:val="22"/>
        </w:rPr>
        <w:t xml:space="preserve"> (A): (Nome do Permutante (A)), (Nacionalidade), (Estado Civil), (Profissão), Carteira de Identidade nº (.......................), C.P.F. nº (.......................), residente e domiciliado na Rua (..............................................), nº (....), bairro (...........), Cep (.................), Cidade (...............), no Estado (....);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RMUTANTE</w:t>
      </w:r>
      <w:r>
        <w:rPr>
          <w:sz w:val="22"/>
          <w:szCs w:val="22"/>
        </w:rPr>
        <w:t xml:space="preserve"> (B): (Nome do Permutante (B)), (Nacionalidade), (Estado Civil), (Profissão), Carteira de Identidade nº (.................), C.P.F. nº (...................), residente e domiciliado na Rua (...............................................), nº (....), bairro (..........), Cep (............), Cidade (...................), no Estado (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Permuta de Automóvel, que se regerá pelas cláusulas seguintes e pelas condições descritas no presente.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 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presente contrato tem como OBJETO, os automóveis: (................) (Nome do automóvel), marca (.................), modelo (.............), ano de fabricação (.............), chassi (............), cor (.................), placa (.................), categoria (.........), registrado no DETRAN/DUT sob o nº (..........), de propriedade do PERMUTANTE (A), e (...............) (Nome do automóvel), marca (..........), modelo (.............), ano de fabricação (..................), chassi (.............), cor (.............), placa (...................), categoria (............), registrado no DETRAN/DUT sob o nº (.............), de propriedade do PERMUTANTE (B)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PERMUTA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O PERMUTANTE (A) transfere ao PERMUTANTE (B), a partir da assinatura deste contrato, a posse e os direitos sobre o automóvel de sua propriedade, passando o último a se responsabilizar, a partir da data da transferência, pelos tributos e taxas que recaiam sobre o veícul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O PERMUTANTE (B) transfere ao PERMUTANTE (A), a partir da assinatura deste contrato, a posse e os direitos sobre o automóvel de sua propriedade, passando o último a se responsabilizar, a partir da data da transferência, pelos tributos e taxas que recaiam sobre o veícul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As partes respondem por quaisquer vícios contidos nos bens que porventura possam existir, entregando-os desta forma, com todas as garantias, livres de quaisquer ônus ou encarg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S OBRIGAÇÕE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O PERMUTANTE (A) e o PERMUTANTE (B) deverão entregar os automóveis até (......) dias após a assinatura des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Tanto o PERMUTANTE (A) quanto o PERMUTANTE (B) se responsabilizarão por eventuais multas de trânsitos que recaírem sobre o veículo de sua propriedade, anteriores à permu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MULTA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A parte que infringir qualquer das cláusulas do presente contrato deverá se responsabilizar pela multa de R$ (.....) (Valor Express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CONDIÇÕES GERAI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O presente contrato passa a vigorar entre as partes a partir da assinatura do mesm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Além da legislação pertinente à permuta, aplicam-se, complementarmente, as normas relativas à compra e venda, sendo o presente instrumento irretratável e irrevogáv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ª. Os herdeiros ou sucessores das partes contratantes se obrigam desde já ao inteiro teor des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        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1ª. Para dirimir quaisquer controvérsias oriundas do CONTRATO, as partes elegem o foro da comarca de (............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Permutante (A)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Permutante (B)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30:00Z</dcterms:created>
  <dc:creator>Marina Contabil Ltda</dc:creator>
  <dc:description/>
  <cp:keywords/>
  <dc:language>en-US</dc:language>
  <cp:lastModifiedBy>Marina Contabil Ltda</cp:lastModifiedBy>
  <dcterms:modified xsi:type="dcterms:W3CDTF">2011-03-17T11:32:00Z</dcterms:modified>
  <cp:revision>1</cp:revision>
  <dc:subject/>
  <dc:title>CONTRATO DE PERMUTA DE AUTOMÓVEL</dc:title>
</cp:coreProperties>
</file>