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ERMUTA DE BEM MÓVEL POR IMÓVEL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  <w:r>
        <w:rPr>
          <w:rStyle w:val="Style111"/>
          <w:rFonts w:cs="Times New Roman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MUTANTE</w:t>
      </w:r>
      <w:r>
        <w:rPr>
          <w:sz w:val="22"/>
          <w:szCs w:val="22"/>
        </w:rPr>
        <w:t xml:space="preserve"> (A): (Nome do Permutante (A)), (Nacionalidade), (Estado Civil), (Profissão), Carteira de Identidade nº (.........................), C.P.F. nº (......................), residente e domiciliado na Rua (.....................................................), nº (.....), bairro (..................), Cep (....................), Cidade (..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MUTANTE</w:t>
      </w:r>
      <w:r>
        <w:rPr>
          <w:sz w:val="22"/>
          <w:szCs w:val="22"/>
        </w:rPr>
        <w:t xml:space="preserve"> (B): (Nome do Permutante (B)), (Nacionalidade), (Estado Civil), (Profissão), Carteira de Identidade nº (...............), C.P.F. nº (.................), residente e domiciliado na Rua (..........................................), nº (....), bairro (.............), Cep (................), Cidade (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ermuta de Bem Móvel por Imóvel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s bens móveis (...................) (Descrevê-los), pertencentes ao PERMUTANTE (A), cujo valor atinge a quantia de R$ (....) (Valor Expresso)2, livres de qualquer ônus ou litígio; e o bem imóvel (................) (Descrevê-lo), de propriedade do PERMUTANTE (B), situado na Cidade de (...................), no Estado (.....), livre de qualquer ônus ou imped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PERMU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PERMUTANTE (A) transfere ao PERMUTANTE (B), a partir da assinatura deste contrato, a posse e os direitos sobre os bens móveis descritos na cláusula anterior, passando o último a se responsabilizar pelos tributos que atinjam os be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 objeto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PERMUTANTE (B) deverá, caso esteja ocupado o imóvel, desocupá-lo imediatamente após a assinatura do presente, devendo também responder pela evicção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PERMUTANTE (A) deverá realizar a entrega imediata, após a assinatura do presente instrumento, dos bens móveis ao PERMUTANTE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parte que infringir qualquer das cláusulas do presente contrato deverá se responsabilizar pela multa de R$ (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s herdeiros ou sucessores das partes contratantes se obrigam desde já ao inteiro teor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A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B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2:00Z</dcterms:created>
  <dc:creator>Marina Contabil Ltda</dc:creator>
  <dc:description/>
  <cp:keywords/>
  <dc:language>en-US</dc:language>
  <cp:lastModifiedBy>Marina Contabil Ltda</cp:lastModifiedBy>
  <dcterms:modified xsi:type="dcterms:W3CDTF">2011-03-17T11:33:00Z</dcterms:modified>
  <cp:revision>1</cp:revision>
  <dc:subject/>
  <dc:title>CONTRATO DE PERMUTA DE BEM MÓVEL POR IMÓVEL</dc:title>
</cp:coreProperties>
</file>