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CONTRATO DE PERMUTA DE BENS IMÓVEIS</w:t>
      </w:r>
    </w:p>
    <w:p>
      <w:pPr>
        <w:pStyle w:val="Normal"/>
        <w:jc w:val="both"/>
        <w:rPr/>
      </w:pPr>
      <w:r>
        <w:rPr>
          <w:rStyle w:val="Style111"/>
          <w:rFonts w:cs="Times New Roman"/>
          <w:b/>
          <w:sz w:val="22"/>
          <w:szCs w:val="22"/>
        </w:rPr>
        <w:t xml:space="preserve">                     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DENTIFICAÇÃO DAS PARTES CONTRATANTES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ERMUTANTE</w:t>
      </w:r>
      <w:r>
        <w:rPr>
          <w:sz w:val="22"/>
          <w:szCs w:val="22"/>
        </w:rPr>
        <w:t xml:space="preserve"> (A): (Nome do Permutante (A)), (Nacionalidade), (Estado Civil), (Profissão), Carteira de Identidade nº (..................), C.P.F. nº (..................), residente e domiciliado na Rua (...........................................), nº (....), bairro (............), Cep (...........), Cidade (............), no Estado (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       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  </w:t>
      </w:r>
      <w:r>
        <w:rPr>
          <w:rStyle w:val="Style21"/>
          <w:b/>
          <w:sz w:val="22"/>
          <w:szCs w:val="22"/>
        </w:rPr>
        <w:t>PERMUTANTE</w:t>
      </w:r>
      <w:r>
        <w:rPr>
          <w:rStyle w:val="Style21"/>
          <w:sz w:val="22"/>
          <w:szCs w:val="22"/>
        </w:rPr>
        <w:t xml:space="preserve"> (B): (Nome do Permutante (B)), (Nacionalidade), (Estado Civil), (Profissão), Carteira de Identidade nº (......................), C.P.F. nº (...................), residente e domiciliado na Rua (.............................................), nº (....), bairro (.................), Cep (..................), Cidade (.................), no Estado (....).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artes acima identificadas têm, entre si, justo e acertado o presente Contrato de Permuta de Bens Imóveis (1), que se regerá pelas cláusulas seguintes e pelas condições descritas no presente.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    </w:t>
      </w:r>
      <w:r>
        <w:rPr>
          <w:rStyle w:val="Style21"/>
          <w:b/>
          <w:sz w:val="22"/>
          <w:szCs w:val="22"/>
        </w:rPr>
        <w:t xml:space="preserve">DO OBJETO DO CONTRA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ª. O presente contrato tem como OBJETO, o bem imóvel (.......................) (Descrevê-lo), pertencente ao PERMUTANTE (A), situado na Cidade de (.....................), no Estado (....), cujo valor atinge a quantia de R$ (....) (Valor Expresso), livre de qualquer ônus ou litígio; e o bem imóvel (.................) (Descrevê-lo), de propriedade do PERMUTANTE (B), situado na Cidade de (..................), no Estado (....), cujo valor atinge a quantia de R$ (....) (Valor Expresso), livre de qualquer ônus ou impedimento(2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    </w:t>
      </w:r>
      <w:r>
        <w:rPr>
          <w:rStyle w:val="Style21"/>
          <w:b/>
          <w:sz w:val="22"/>
          <w:szCs w:val="22"/>
        </w:rPr>
        <w:t xml:space="preserve">DA PERMUTA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         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 xml:space="preserve">Cláusula 2ª. O PERMUTANTE (A) transfere ao PERMUTANTE (B), a partir da assinatura deste contrato, a posse e os direitos sobre o bem imóvel descrito na cláusula anterior, passando o último a se responsabilizar pelos tributos que atinjam o b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 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3ª. O PERMUTANTE (B) transfere ao PERMUTANTE (A), a partir da assinatura deste instrumento, a posse e os direitos sobre o bem imóvel descrito na cláusula 1ª, passando o último a se responsabilizar pelos tributos que atinjam o b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4ª. As partes respondem por quaisquer vícios contidos nos bens que porventura possam existir, entregando-os desta forma, com todas as garanti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    </w:t>
      </w:r>
      <w:r>
        <w:rPr>
          <w:rStyle w:val="Style21"/>
          <w:b/>
          <w:sz w:val="22"/>
          <w:szCs w:val="22"/>
        </w:rPr>
        <w:t xml:space="preserve">DAS OBRIGAÇÕES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5ª. Caso qualquer dos imóveis, objeto do presente contrato, esteja ocupado, o PERMUTANTE deverá desocupá-lo imediatamente após a assinatura do presente, devendo também responder pela evicção do mesm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MULTA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7ª. A parte que infringir qualquer das cláusulas do presente contrato deverá se responsabilizar pela multa de R$ (....) (Valor Express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    </w:t>
      </w:r>
      <w:r>
        <w:rPr>
          <w:rStyle w:val="Style21"/>
          <w:b/>
          <w:sz w:val="22"/>
          <w:szCs w:val="22"/>
        </w:rPr>
        <w:t xml:space="preserve">CONDIÇÕES GERAIS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8ª. O presente contrato passa a vigorar entre as partes a partir da assinatura do mesm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9ª. Além da legislação pertinente à permuta, aplicam-se, complementarmente, as normas relativas à compra e venda, sendo o presente instrumento irretratável e irrevogáv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0. Os herdeiros ou sucessores das partes contratantes se obrigam desde já ao inteiro teor deste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      </w:t>
      </w:r>
      <w:r>
        <w:rPr>
          <w:rStyle w:val="Style21"/>
          <w:b/>
          <w:sz w:val="22"/>
          <w:szCs w:val="22"/>
        </w:rPr>
        <w:t xml:space="preserve">DO FOR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 xml:space="preserve">Cláusula 11. Para dirimir quaisquer controvérsias oriundas do CONTRATO, as partes elegem o foro da comarca de (............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Permutante (A)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Permutante (B)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33:00Z</dcterms:created>
  <dc:creator>Marina Contabil Ltda</dc:creator>
  <dc:description/>
  <cp:keywords/>
  <dc:language>en-US</dc:language>
  <cp:lastModifiedBy>Marina Contabil Ltda</cp:lastModifiedBy>
  <dcterms:modified xsi:type="dcterms:W3CDTF">2011-03-17T11:34:00Z</dcterms:modified>
  <cp:revision>1</cp:revision>
  <dc:subject/>
  <dc:title>CONTRATO DE PERMUTA DE BENS IMÓVEIS</dc:title>
</cp:coreProperties>
</file>