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PRESTAÇÃO DE SERVIÇOS DE CONSULTORIA TÉCNICA</w:t>
      </w:r>
    </w:p>
    <w:p>
      <w:pPr>
        <w:pStyle w:val="Normal"/>
        <w:jc w:val="both"/>
        <w:rPr/>
      </w:pPr>
      <w:r>
        <w:rPr>
          <w:rStyle w:val="Style111"/>
          <w:rFonts w:cs="Times New Roman"/>
          <w:b/>
          <w:sz w:val="22"/>
          <w:szCs w:val="22"/>
        </w:rPr>
        <w:t xml:space="preserve">       </w:t>
      </w:r>
    </w:p>
    <w:p>
      <w:pPr>
        <w:pStyle w:val="Normal"/>
        <w:jc w:val="both"/>
        <w:rPr>
          <w:sz w:val="22"/>
          <w:szCs w:val="22"/>
        </w:rPr>
      </w:pPr>
      <w:r>
        <w:rPr>
          <w:b/>
          <w:sz w:val="22"/>
          <w:szCs w:val="22"/>
        </w:rPr>
        <w:t xml:space="preserve">IDENTIFICAÇÃO DAS PARTES CONTRATANTES </w:t>
      </w:r>
    </w:p>
    <w:p>
      <w:pPr>
        <w:pStyle w:val="Normal"/>
        <w:jc w:val="both"/>
        <w:rPr>
          <w:rStyle w:val="Style111"/>
          <w:rFonts w:ascii="Times New Roman" w:hAnsi="Times New Roman" w:cs="Times New Roman"/>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CONTRATANTE:</w:t>
      </w:r>
      <w:r>
        <w:rPr>
          <w:sz w:val="22"/>
          <w:szCs w:val="22"/>
        </w:rPr>
        <w:t xml:space="preserve"> (Nome da Contratante),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jc w:val="both"/>
        <w:rPr>
          <w:sz w:val="22"/>
          <w:szCs w:val="22"/>
        </w:rPr>
      </w:pPr>
      <w:r>
        <w:rPr>
          <w:sz w:val="22"/>
          <w:szCs w:val="22"/>
        </w:rPr>
        <w:t xml:space="preserve">               </w:t>
      </w:r>
    </w:p>
    <w:p>
      <w:pPr>
        <w:pStyle w:val="Normal"/>
        <w:jc w:val="both"/>
        <w:rPr/>
      </w:pPr>
      <w:r>
        <w:rPr>
          <w:b/>
          <w:sz w:val="22"/>
          <w:szCs w:val="22"/>
        </w:rPr>
        <w:t>CONTRATADA:</w:t>
      </w:r>
      <w:r>
        <w:rPr>
          <w:sz w:val="22"/>
          <w:szCs w:val="22"/>
        </w:rPr>
        <w:t xml:space="preserve"> (Nome da Contratada),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Prestação de Serviços de Consultoria Técnica, que se regerá pelas cláusulas seguintes e pelas condições descritas no prese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ª. É objeto do presente contrato, a prestação de consultoria técnica por parte da CONTRATADA à CONTRATANTE, sobre as seguintes matérias: (Enumerar as matérias sobre as quais se dará a consultoria técnic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AS OBRIGAÇÕES DA CONTRATADA </w:t>
      </w:r>
    </w:p>
    <w:p>
      <w:pPr>
        <w:pStyle w:val="Normal"/>
        <w:jc w:val="both"/>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ª. São deveres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Utilizar das técnicas disponíveis para a realização das atividades aliadas à consultoria, empregando seus melhores esforços na consecução da mesm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Disponibilizar uma equipe tecnicamente capacitada para a realização de pesquisas e desenvolvimento do projeto no âmbito da matéria da consultoria devida e nomear um coordenador desta equipe, responsável pela administração das atividad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Fornecer equipamentos, laboratórios, dependências e serviços que se fizerem necessários para a execução da consultoria, mediante remuner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Administrar o presen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Arquivar os documentos derivados do presente contrato e apresentá-los quando exigidos por quem de direi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Recolher tributos e contribuições previdenciárias que incidirem sobre as atividades do projeto, com recursos des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Fornecer relatórios, constando resultados técnicos e estatísticos sobre a consecução do projeto, devendo ser entregue mensalmente para a CONTRATANTE todo dia (...) a começar do mês (.....).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AS OBRIGAÇÕES DA CONTRATANTE </w:t>
      </w:r>
    </w:p>
    <w:p>
      <w:pPr>
        <w:pStyle w:val="Normal"/>
        <w:jc w:val="both"/>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ª. São direitos e deveres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Realizar o pagamento conforme disposto na cláusula 4ª d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Participar, através de pessoa especialmente credenciada, das reuniões referentes a 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Receber relatórios dos trabalhos, na forma e datas estabelecidas n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Pagar as despesas de viagens, por via aérea ou terrestre, incluindo gastos com hospedagem, dos representantes da CONTRATADA, previamente autorizadas pela CONTRATANTE, encontrando o referido representante a serviço do presente contrat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CUSTO E DA FORMA DE PAG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O desenvolvimento completo do projeto por parte da CONTRATADA possui custo de (....) a ser pago pela CONTRATANTE à CONTRATADA da seguinte forma: (......) (valor por extenso) em (......) parcelas, pagas a cada dia (.....) de cada mês, até quitadas todas as parcelas, iniciando a primeira no mês de (.......).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RAZ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O prazo do presente contrato será de (........), podendo ser prorrogado, se for do interesse das par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Caso seja prorrogado o presente contrato, deverá constar no mesmo o termo aditivo com os novos valores de remuneração que vigerá a partir de entã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RESCISÃ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Caso haja interesse na rescisão do contrato, a parte interessada notificará a outra, por escrito, com antecedência de trinta di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7ª. A rescisão do presente instrumento não extinguirá os direitos e obrigações que as partes tenham entre si e para com terceir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Pagará multa de (.....) do valor deste contrato, corrigido no momento do pagamento, qualquer das partes que der causa à rescisão do presente contrato por não cumprir as obrigações aqui assumida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MULT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A CONTRATANTE pagará multa de (.....) do valor corrigido de cada parcela referida na cláusula 4ª deste contrato em caso de atraso no pagamento de qualquer parcela sem prejuízo de juros de mora à base de 1% (um por cento) ao mês, calculados pro-rata tempore entre a data do vencimento e a data do efetivo pagamento, além da correção monetári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S DIREITOS À PROPRIEDADE INDUSTRIAL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0ª. Será produzido um relatório constando os resultados técnicos e estatísticos desta consultoria que somente poderão ser utilizados pelas partes para os fins do trabalho aqui contratado, salvo ajuste expresso em contrár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1ª. Caso da consultoria resulte invenção, descobertas, aperfeiçoamentos ou inovações, os direitos de propriedade pertencerão à CONTRATADA e aos autores do trabalho que gerou desenvolvimento tecnológico, nos termos da Lei nº 9.279/96 (Código de Propriedade Industrial) ou legislação aplicáv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A equipe envolvida neste projeto se compromete a manter sigilo sobre os dados e informações decorrentes da consecução do presente contrato, salvo a CONTRATANTE autorize em contrári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CONDIÇÕES GER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3ª. A CONTRATADA não possuirá horário fixo de entrada e saída na empresa, uma vez que não existirá vínculo empregatíc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É livre à CONTRATADA ter seus próprios clientes, fora do âmbito deste contrat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5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a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5:00Z</dcterms:created>
  <dc:creator>Marina Contabil Ltda</dc:creator>
  <dc:description/>
  <cp:keywords/>
  <dc:language>en-US</dc:language>
  <cp:lastModifiedBy>Marina Contabil Ltda</cp:lastModifiedBy>
  <dcterms:modified xsi:type="dcterms:W3CDTF">2011-03-17T11:46:00Z</dcterms:modified>
  <cp:revision>1</cp:revision>
  <dc:subject/>
  <dc:title>CONTRATO DE PRESTAÇÃO DE SERVIÇOS DE CONSULTORIA TÉCNICA</dc:title>
</cp:coreProperties>
</file>