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sz w:val="22"/>
          <w:szCs w:val="22"/>
        </w:rPr>
        <w:t>CONTRATO DE PRESTAÇÃO DE SERVIÇOS DE CONSULTORIA TÉCNICA DE PRAZO INDETERMINADO</w:t>
      </w:r>
    </w:p>
    <w:p>
      <w:pPr>
        <w:pStyle w:val="Normal"/>
        <w:jc w:val="both"/>
        <w:rPr>
          <w:rStyle w:val="Style111"/>
          <w:rFonts w:ascii="Times New Roman" w:hAnsi="Times New Roman" w:cs="Times New Roman"/>
          <w:b/>
          <w:b/>
          <w:sz w:val="22"/>
          <w:szCs w:val="22"/>
        </w:rPr>
      </w:pPr>
      <w:r>
        <w:rPr>
          <w:sz w:val="22"/>
          <w:szCs w:val="22"/>
        </w:rPr>
      </w:r>
    </w:p>
    <w:p>
      <w:pPr>
        <w:pStyle w:val="Normal"/>
        <w:jc w:val="both"/>
        <w:rPr>
          <w:sz w:val="22"/>
          <w:szCs w:val="22"/>
        </w:rPr>
      </w:pPr>
      <w:r>
        <w:rPr>
          <w:b/>
          <w:sz w:val="22"/>
          <w:szCs w:val="22"/>
        </w:rPr>
        <w:t xml:space="preserve">IDENTIFICAÇÃO DAS PARTES CONTRATANTES </w:t>
      </w:r>
    </w:p>
    <w:p>
      <w:pPr>
        <w:pStyle w:val="Normal"/>
        <w:jc w:val="both"/>
        <w:rPr>
          <w:rStyle w:val="Style111"/>
          <w:rFonts w:ascii="Times New Roman" w:hAnsi="Times New Roman" w:cs="Times New Roman"/>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CONTRATANTE</w:t>
      </w:r>
      <w:r>
        <w:rPr>
          <w:sz w:val="22"/>
          <w:szCs w:val="22"/>
        </w:rPr>
        <w:t xml:space="preserve">: (Nome da Contratante),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jc w:val="both"/>
        <w:rPr>
          <w:sz w:val="22"/>
          <w:szCs w:val="22"/>
        </w:rPr>
      </w:pPr>
      <w:r>
        <w:rPr>
          <w:sz w:val="22"/>
          <w:szCs w:val="22"/>
        </w:rPr>
        <w:t xml:space="preserve">              </w:t>
      </w:r>
    </w:p>
    <w:p>
      <w:pPr>
        <w:pStyle w:val="Normal"/>
        <w:jc w:val="both"/>
        <w:rPr/>
      </w:pPr>
      <w:r>
        <w:rPr>
          <w:b/>
          <w:sz w:val="22"/>
          <w:szCs w:val="22"/>
        </w:rPr>
        <w:t>CONTRATADA</w:t>
      </w:r>
      <w:r>
        <w:rPr>
          <w:sz w:val="22"/>
          <w:szCs w:val="22"/>
        </w:rPr>
        <w:t xml:space="preserve">: (Nome da Contratada),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partes acima identificadas têm, entre si, justo e acertado o presente Contrato de Prestação de Serviços de Consultoria Técnica de Prazo Indeterminado, que se regerá pelas cláusulas seguintes e pelas condições descritas no presen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ª. É objeto do presente contrato, a prestação de consultoria técnica por parte da CONTRATADA à CONTRATANTE, sobre as seguintes matérias: (Enumerar as matérias sobre as quais se dará a consultoria técnica).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       </w:t>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DAS OBRIGAÇÕES DA CONTRATADA </w:t>
      </w:r>
    </w:p>
    <w:p>
      <w:pPr>
        <w:pStyle w:val="Normal"/>
        <w:jc w:val="both"/>
        <w:rPr/>
      </w:pPr>
      <w:r>
        <w:rPr>
          <w:rStyle w:val="Style21"/>
          <w:b/>
          <w:sz w:val="22"/>
          <w:szCs w:val="22"/>
        </w:rPr>
        <w:t xml:space="preserve">       </w:t>
      </w:r>
      <w:r>
        <w:rPr>
          <w:rStyle w:val="Style21"/>
          <w:sz w:val="22"/>
          <w:szCs w:val="22"/>
        </w:rPr>
        <w:t xml:space="preserve">       </w:t>
      </w:r>
    </w:p>
    <w:p>
      <w:pPr>
        <w:pStyle w:val="Normal"/>
        <w:jc w:val="both"/>
        <w:rPr/>
      </w:pPr>
      <w:r>
        <w:rPr>
          <w:sz w:val="22"/>
          <w:szCs w:val="22"/>
        </w:rPr>
        <w:t xml:space="preserve">       </w:t>
      </w:r>
      <w:r>
        <w:rPr>
          <w:sz w:val="22"/>
          <w:szCs w:val="22"/>
        </w:rPr>
        <w:t xml:space="preserve">Cláusula 2ª. São deveres d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Utilizar das técnicas disponíveis para a realização das atividades aliadas à consultoria, empregando seus melhores esforços na consecução da mesm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Disponibilizar uma equipe tecnicamente capacitada para a realização de pesquisas e desenvolvimento do projeto no âmbito da matéria da consultoria devida e nomear um coordenador desta equipe, responsável pela administração das atividad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Fornecer equipamentos, laboratórios, dependências e serviços que se fizerem necessários para a execução da consultoria, mediante remuneraç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Administrar o presen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Arquivar os documentos derivados do presente contrato e apresentá-los quando exigidos por quem de direi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Recolher tributos e contribuições previdenciárias que incidirem sobre as atividades do projeto, com recursos des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 Fornecer relatórios, constando resultados técnicos e estatísticos sobre a consecução dos serviços, devendo ser entregue mensalmente para a CONTRATANTE todo dia (.....) a começar do mês (......).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S OBRIGAÇÕES DA CONTRATANTE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ª. São direitos e deveres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Realizar o pagamento conforme disposto na cláusula 4ª des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Participar, através de pessoa especialmente credenciada, das reuniões referentes a es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Receber relatórios dos trabalhos, na forma e datas estabelecidas nes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Pagar as despesas de viagens, por via aérea ou terrestre, incluindo gastos com hospedagem, dos representantes da CONTRATADA, previamente autorizadas pela CONTRATANTE, encontrando o referido representante a serviço do presente contrat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PAGAMEN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ª. Os serviços de consultoria serão pagos todo dia (....) de cada mês, na sede da CONTRATADA, no valor de R$ (.....) (Valor Express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PRAZO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5ª. O presente contrato será de prazo indeterminad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RESCISÃ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6ª. O presente instrumento poderá ser rescindido a qualquer momento pelas partes, devendo a que o pretender avisar à outra com 8 (oito) dias de antecedênci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7ª. Este contrato também será rescindido caso haja o descumprimento de qualquer das cláusulas pelas partes.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 MULTA </w:t>
      </w:r>
    </w:p>
    <w:p>
      <w:pPr>
        <w:pStyle w:val="Normal"/>
        <w:jc w:val="both"/>
        <w:rPr>
          <w:rStyle w:val="Style21"/>
          <w:b/>
          <w:b/>
          <w:sz w:val="22"/>
          <w:szCs w:val="22"/>
        </w:rPr>
      </w:pPr>
      <w:r>
        <w:rPr>
          <w:rStyle w:val="Style21"/>
          <w:b/>
          <w:sz w:val="22"/>
          <w:szCs w:val="22"/>
        </w:rPr>
        <w:t xml:space="preserve">       </w:t>
      </w:r>
      <w:r>
        <w:rPr>
          <w:rStyle w:val="Style21"/>
          <w:sz w:val="22"/>
          <w:szCs w:val="22"/>
        </w:rPr>
        <w:t xml:space="preserve">       </w:t>
      </w:r>
    </w:p>
    <w:p>
      <w:pPr>
        <w:pStyle w:val="Normal"/>
        <w:jc w:val="both"/>
        <w:rPr/>
      </w:pPr>
      <w:r>
        <w:rPr>
          <w:sz w:val="22"/>
          <w:szCs w:val="22"/>
        </w:rPr>
        <w:t xml:space="preserve">       </w:t>
      </w:r>
      <w:r>
        <w:rPr>
          <w:sz w:val="22"/>
          <w:szCs w:val="22"/>
        </w:rPr>
        <w:t xml:space="preserve">Cláusula 8ª. A CONTRATANTE pagará multa de (.......) do valor corrigido de cada parcela referida na cláusula 4ª deste contrato em caso de atraso no pagamento do mês sem prejuízo de juros de mora à base de 1% (um por cento) ao mês, calculados pro-rata tempore entre a data do vencimento e a data do efetivo pagamento, além da correção monetária.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S DIREITOS À PROPRIEDADE INDUSTRIAL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9ª. Será produzido um relatório mensal constando os resultados técnicos e estatísticos desta consultoria que somente poderão ser utilizados pelas partes para os fins do trabalho aqui contratado, salvo ajuste expresso em contrár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0ª. Caso da consultoria resulte invenção, descobertas, aperfeiçoamentos ou inovações, os direitos de propriedade pertencerão à CONTRATADA e aos autores do trabalho que gerou desenvolvimento tecnológico, nos termos da Lei nº 9.279/96 (Código de Propriedade Industrial) ou legislação aplicável2.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1ª. A equipe envolvida neste projeto se compromete a manter sigilo sobre os dados e informações decorrentes da consecução do presente contrato, salvo a CONTRATANTE autorize em contrári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S CONDIÇÕES GERAI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2ª. A CONTRATADA não possuirá horário fixo de entrada e saída na empresa, uma vez que não existirá vínculo empregatíc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3ª. É livre à CONTRATADA ter seus próprios clientes, fora do âmbito deste contrat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4ª. Para dirimir quaisquer controvérsias oriundas do contrato, as partes elegem o foro da comarca d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 estarem assim justos e contratada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4:00Z</dcterms:created>
  <dc:creator>Marina Contabil Ltda</dc:creator>
  <dc:description/>
  <cp:keywords/>
  <dc:language>en-US</dc:language>
  <cp:lastModifiedBy>Marina Contabil Ltda</cp:lastModifiedBy>
  <dcterms:modified xsi:type="dcterms:W3CDTF">2011-03-17T11:45:00Z</dcterms:modified>
  <cp:revision>1</cp:revision>
  <dc:subject/>
  <dc:title>CONTRATO DE PRESTAÇÃO DE SERVIÇOS DE CONSULTORIA TÉCNICA DE PRAZO INDETERMINADO</dc:title>
</cp:coreProperties>
</file>