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>CONTRATO DE PRESTAÇÃO DE SERVIÇOS DE ENSINO DE INFORMÁTICA</w:t>
      </w:r>
    </w:p>
    <w:p>
      <w:pPr>
        <w:pStyle w:val="Normal"/>
        <w:jc w:val="both"/>
        <w:rPr/>
      </w:pPr>
      <w:r>
        <w:rPr>
          <w:rStyle w:val="Style111"/>
          <w:b/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1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(Nome do Contratante), (Nacionalidade), (Estado Civil), (Profissão), Carteira de Identidade nº (...............), C.P.F. nº (......................), residente e domiciliado na Rua (.........................................), nº (....), bairro (...........), Cep (...............), Cidade (..................), no Estado (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 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DA:</w:t>
      </w:r>
      <w:r>
        <w:rPr>
          <w:sz w:val="22"/>
          <w:szCs w:val="22"/>
        </w:rPr>
        <w:t xml:space="preserve"> (Nome da Contratada), com sede em (.............), na Rua (..................................), nº (.....), bairro (...........), Cep (..................), no Estado (.....), inscrita no C.N.P.J. sob o nº (.........), e no Cadastro Estadual sob o nº (.........), neste ato representada pelo seu diretor (....................), (Nacionalidade), (Estado Civil), (Profissão), Carteira de Identidade nº (.................), C.P.F. nº (.....................), residente e domiciliado na Rua (.....................................), nº (...), bairro (............), Cep (..................), Cidade (.................), no Estado (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restação de Serviços de Ensino de Informática, que se regerá pelas cláusulas seguintes e pelas condições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, a prestação, pela CONTRATADA, ao CONTRATANTE, dos serviços de ensino de informática, nos seguintes cursos: (.......) (Especificar todos os cursos que serão prestados quando da assinatura deste instrument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AULA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As aulas serão ministradas nos dias (............) (Dias da semana), iniciando-se às (....) horas, e terminando às (....) horas, totalizando a carga horária semanal de (.....) horas, ressalvando o caso de feriados, que serão devidamente compensados em horário a ser acertado posteriorm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O CONTRATANTE usará o computador individualmente, sem dividi-lo com outros alunos durante o horário exclusivo de sua au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 FREQÜÊNC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A fim de que possa receber o certificado ao final do curso, o CONTRATANTE não deverá se ausentar por mais de 25% (vinte e cinco por cento) das aul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PAGAMEN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Pelos serviços prestados, o CONTRATANTE pagará à CONTRATADA o valor anual de R$ (.....) (Valor Expresso), dividido em (.....) parcelas de R$ (.....) (Valor Expresso), a serem pagas até o dia (......) de cada mê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O presente contrato poderá ser rescindido caso o CONTRATANTE avise a CONTRATADA com antecedência de (.....) dias, devendo estar todas as parcelas até este momento pag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O presente instrumento também será rescindido caso o CONTRATANTE deixe de pagar a mensalidade após (......) dias do venci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PRAZ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O presente contrato terá prazo de um ano, iniciando-se no dia (.......), e terminado no dia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DIÇÕES GERAI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Ao final deste contrato, o CONTRATANTE receberá um certificado de conclusão do cur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aso o contrato seja rescindido conforme a Cláusula 6ª, o CONTRATANTE terá direito a receber o certificado referente ao curso que já foi concluí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Não se incluem neste contrato os serviços de reforço e reciclagem, e o fornecimento de material didático utilizado no cur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Para dirimir quaisquer controvérsias oriundas do CONTRATO, as partes elegem o foro da comarca de (.....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 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d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8:00Z</dcterms:created>
  <dc:creator>Marina Contabil Ltda</dc:creator>
  <dc:description/>
  <cp:keywords/>
  <dc:language>en-US</dc:language>
  <cp:lastModifiedBy>Marina Contabil Ltda</cp:lastModifiedBy>
  <dcterms:modified xsi:type="dcterms:W3CDTF">2011-03-17T11:48:00Z</dcterms:modified>
  <cp:revision>1</cp:revision>
  <dc:subject/>
  <dc:title>CONTRATO DE PRESTAÇÃO DE SERVIÇOS DE ENSINO DE INFORMÁTICA</dc:title>
</cp:coreProperties>
</file>