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PROFISSIONAL AUTÔNOMO DE ADMINISTRAÇÃO DE EMPRES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o Contratante), com sede em (.............), na Rua (................................), nº (....), bairro (...........), Cep nº (..............), no Estado (.....), inscrito no C.N.P.J. sob o nº (..........), e no Cadastro Estadual sob o nº (...........), neste ato representado pelo seu diretor (.................), (Nacionalidade), (Estado Civil), (Profissão), Carteira de Identidade nº (...................), e C.P.F. nº (.....................), residente e domiciliado na Rua (......................), nº (....), bairro (............), Cep nº (..............), Cidade (..............), no Estado (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        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O:</w:t>
      </w:r>
      <w:r>
        <w:rPr>
          <w:sz w:val="22"/>
          <w:szCs w:val="22"/>
        </w:rPr>
        <w:t xml:space="preserve"> (Nome do Contratado), (Nacionalidade), (Estado Civil), (Profissão), Carteira de Identidade nº (................), C.P.F. nº (......................), residente e domiciliado na Rua (...................................), nº (....), bairro (.............), Cep nº (.................), Cidade (...............), no Estado (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Profissional Autônomo de Administração de Empresas, que se regerá pelas cláusulas seguintes e pelas condições de preço, forma e termo de pagamento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É objeto do presente contrato, prestado ao CONTRATANTE e aos clientes por ele apontados, a consultoria e assessoria em administração financeira, englobando operações com finalidade de manutenção e formação de recursos financeiros indispensáveis à quitação dos fatores da produção em sua distribuição; desenvolvimento e projeto para assessoramento, compreendendo o auxílio no desenvolvimento do trabalho, a partir de bases técnicas específicas para a realização do acompanhamento; e a implantação do sistema administrativo financeiro, de acordo com o estipulado entre 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S OBRIGAÇÕES DO CONTRATAD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São deveres do CONTRATA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Manter, enquanto perdurar o presente instrumento, a condição de administrador autônomo, com o regular registro no Conselho Regional de Administração, sob pena de caso não venha a cumprir o estabelecido nesta cláusula, este contrato ser considerado exti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umprir integralmente o disposto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estar serviço aos clientes conforme as instruções do CONTRATANTE, fazendo-o mediante instrumento assinado entre este e o cliente, sendo vedado ao CONTRATADO captar o citado cliente para sua conta própria, facultando-se ao CONTRATANTE rescindir este instrumento caso não se cumpra o previsto nesta cláusula, sem obrigação de notificação ou interpel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ornecer ao CONTRATANTE informação sobre o desenrolar dos negócios e sobre as especificidades d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Manter o sigilo sobre informações dos clientes, e sobre as atividades do CONTRATANTE, a não ser que este autori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restar contas todo mês ao CONTRATANTE sobre suas atividades, e dos documentos e materiais por ele fornec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ão negociar qualquer tipo de desconto sem a autorização do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Realizar os serviços conforme estabelecido no instrumento assinado entre o CONTRATANTE e o cli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 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O CONTRATAN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São deveres do CONTRATA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alizar o pagamento, conforme o disposto na cláusula 4ª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Entregar ao CONTRATADO as cópias dos contratos assina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Fornecer ao CONTRATADO a estrutura, consistente em material, elementos e informações, necessária à expansão e à perfeita realização d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ão oferecer descontos, sem conhecimento do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HONORÁRI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Nos três primeiros contratos assinados pelo CONTRATANTE, este cederá ao CONTRATADO a remuneração total dos lucros líqu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A partir do quarto cliente, definir-se-á uma participação de 15% (quinze por cento) nos lucros líquidos do CONTRATANTE, que serão pagos a cada mês ao CONTRATADO, sempre no dia (.....) ou no primeiro dia útil post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Caso o CONTRATANTE acorde, em outro instrumento, cláusula de participação nos lucros da empresa cliente, o CONTRATADO receberá, todo mês, a cota de 15% (quinze por cento) dos respectivos luc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S MOTIVOS JUSTOS PARA A RESCISÃ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São motivos justos para a rescisão deste instrumento, pelo CONTRATANTE, os seguintes a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ão cumprimento, pelo CONTRATADO, das obrigações estabelecidas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realização de atos, pelo CONTRATADO, que diminuam o crédito comercial do CONTRATANTE frente a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ecorrente de força ma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São motivos justos para a rescisão deste instrumento, pelo CONTRATADO, os seguintes at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quisição, por parte do CONTRATANTE, de serviços não previstos no contrato assinado entre este e o cli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 não cumprimento, pelo CONTRATANTE, das obrigações estabelecidas n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ecorrente de força ma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Caso haja interesse na rescisão do contrato, a parte interessada notificará a outra, por escrito, com antecedência de trinta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 rescisão do presente instrumento não extinguirá os direitos e obrigações que as partes tenham entre si e para com terc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DURAÇÃ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resente instrumento possui prazo indetermi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/>
      </w:pPr>
      <w:r>
        <w:rPr>
          <w:rStyle w:val="Style21"/>
          <w:sz w:val="22"/>
          <w:szCs w:val="22"/>
        </w:rPr>
        <w:t xml:space="preserve">  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CONTRATADO não possuirá horário fixo de entrada e saída na empresa, uma vez que não existirá vínculo empregatíc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É livre ao CONTRATADO ter seus próprios clientes, fora do âmbito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Para dirimir quaisquer controvérsias oriundas do CONTRATO, as partes elegem o foro da comarca de (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1:00Z</dcterms:created>
  <dc:creator>Marina Contabil Ltda</dc:creator>
  <dc:description/>
  <cp:keywords/>
  <dc:language>en-US</dc:language>
  <cp:lastModifiedBy>Marina Contabil Ltda</cp:lastModifiedBy>
  <dcterms:modified xsi:type="dcterms:W3CDTF">2011-03-17T11:51:00Z</dcterms:modified>
  <cp:revision>1</cp:revision>
  <dc:subject/>
  <dc:title>CONTRATO DE PRESTAÇÃO DE SERVIÇOS DE PROFISSIONAL AUTÔNOMO DE ADMINISTRAÇÃO DE EMPRESAS</dc:title>
</cp:coreProperties>
</file>