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CONTRATO DE PRESTAÇÃO DE SERVIÇOS VOLUNTÁRIOS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IDENTIFICAÇÃO DAS PARTES CONTRATANTES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TRATANTE:</w:t>
      </w:r>
      <w:r>
        <w:rPr>
          <w:sz w:val="22"/>
          <w:szCs w:val="22"/>
        </w:rPr>
        <w:t xml:space="preserve"> (Nome do Contratante), (Nacionalidade), (Estado Civil), (Profissão), Carteira de Identidade nº (.....................), C.P.F. nº (......................), residente e domiciliado na Rua (...........................................................), nº (....), bairro (.............), Cep (....................), Cidade (................), no Estado (.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    </w:t>
      </w:r>
      <w:r>
        <w:rPr>
          <w:rStyle w:val="Style21"/>
          <w:b/>
          <w:sz w:val="22"/>
          <w:szCs w:val="22"/>
        </w:rPr>
        <w:t>VOLUNTÁRIO</w:t>
      </w:r>
      <w:r>
        <w:rPr>
          <w:rStyle w:val="Style21"/>
          <w:sz w:val="22"/>
          <w:szCs w:val="22"/>
        </w:rPr>
        <w:t xml:space="preserve">: (Nome do Voluntário), (Nacionalidade), (Estado Civil), (Profissão), Carteira de Identidade nº (.................), C.P.F. nº (.....................), residente e domiciliado na Rua (...................................................), nº (....), bairro (.........), Cep (.................), Cidade (...............), no Estado (....).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artes acima identificadas têm, entre si, justo e acertado o presente Contrato de Prestação de Serviços Voluntários, que se regerá pelas cláusulas seguintes e pelas condições descritas no presente.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OBJETO DO CONTRA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ª. O presente contrato tem como OBJETO, a prestação, pelo VOLUNTÁRIO, dos serviços de (....................) (Descrever detalhadamente os serviços a serem prestados pelo voluntári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S OBRIGAÇÕES DAS PARTES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ª. O VOLUNTÁRIO fica comprometido a prestar ao CONTRATANTE: os serviços descritos cláusula anterior, durante (....) dias na semana, no horário de (....) às (....), estando obrigado por força do presente instrumento a cumprir os horários, que foram previamente e por ele mesmo fixados, de acordo com sua conveniênc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3ª. O CONTRATANTE tem o dever de garantir ao VOLUNTÁRIO todas as condições para o desenvolvimento das atividades para ele designad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4ª. O CONTRATANTE se responsabiliza, em caso de motivo de força maior, por avisar ao VOLUNTÁRIO quando for dispensá-lo dos seus serviç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5ª. Caso o VOLUNTÁRIO necessite, por qualquer motivo, de alterar os dias e horários de seus serviços, bem como de parar de prestá-los, deverá comunicar ao CONTRATANTE com antecedência mínima de (....) di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REMUNERAÇÃ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6ª. Os serviços prestados pelo VOLUNTÁRIO serão gratuitos, sendo de livre e espontânea vontade dele a sua presta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RESCISÃ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7ª. O presente contrato poderá ser rescindido a qualquer tempo, por iniciativa de qualquer uma das partes, o que não irá acarretar em qualquer tipo de indenização para o VOLUNTÁRI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PRAZ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8ª. O presente contrato será de prazo indetermin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S CONDIÇÕES GERAIS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9ª. Este instrumento não cria vínculo de natureza trabalhista ou previdenciária entre as par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0ª. Este contrato passa a valer a partir da assinatura pelas par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FOR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1ª. Para dirimir quaisquer controvérsias oriundas do CONTRATO, as partes elegem o foro da comarca de (..............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 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Contratant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Contratad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8:00Z</dcterms:created>
  <dc:creator>Marina Contabil Ltda</dc:creator>
  <dc:description/>
  <cp:keywords/>
  <dc:language>en-US</dc:language>
  <cp:lastModifiedBy>Marina Contabil Ltda</cp:lastModifiedBy>
  <dcterms:modified xsi:type="dcterms:W3CDTF">2011-03-17T11:59:00Z</dcterms:modified>
  <cp:revision>1</cp:revision>
  <dc:subject/>
  <dc:title>CONTRATO DE PRESTAÇÃO DE SERVIÇOS VOLUNTÁRIOS</dc:title>
</cp:coreProperties>
</file>