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REPRODUÇÃO FOTOGRÁFICA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>LICENCIANTE</w:t>
      </w:r>
      <w:r>
        <w:rPr>
          <w:rStyle w:val="Style21"/>
          <w:sz w:val="22"/>
          <w:szCs w:val="22"/>
        </w:rPr>
        <w:t xml:space="preserve">: (Nome do fotógrafo), na Rua (.............................................), nº (....), bairro (...........), Cep (....................), no Estado (.....), nº (....), bairro (...................), Cep (...................), Cidade (...................), no Estado (.....);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>LICENCIADA:</w:t>
      </w:r>
      <w:r>
        <w:rPr>
          <w:rStyle w:val="Style21"/>
          <w:sz w:val="22"/>
          <w:szCs w:val="22"/>
        </w:rPr>
        <w:t xml:space="preserve"> (Nome da Empresa que está comprando ou alugando a foto), inscrita no CGC nº (.....................), representada por (Nome do representante legal da Empresa), (Nacionalidade), (Estado Civil), (Profissão), Carteira de Identidade nº (.....................), C.P.F. nº (........................), residente e domiciliado na rua (..................................................), nº (....), bairro (.............), Cep (..................), Cidade (..................), no Estado (.....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Reprodução Fotográfica, que se regerá pelas cláusulas seguintes e pelas condições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Este contrato tem como objeto a licença para reprodução das obras citadas na cláusula 3ª. A licença será concedida através da cessão feita pela LICENCIANTE à LICENCI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A concessão de licença que está disposta neste contrato não importará na cessão e transferência dos direitos autorais, dos quais a LICENCIANTE permanece como única e exclusiva titul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As obras licenciadas para reprodução serão três, seguintes nomes e respectivas autori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(...........) e (.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(.............) e (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(..............) e (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IGAÇÕES DO LICENCIANTE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4ª. A LICENCIANTE deverá entregar à LICENCIADA, os materiais referidos mencionados na cláusula 3ª com prazo de (...........) a contar da assinatura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Fica obrigado o LICENCIANTE a estipular o valor desta licença, cabendo a outra parte, no caso de insatisfação quanto ao valor, propor valor diferencial ao LICENCI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IGAÇÕES DO LICENCIAD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A LICENCIANTE é titular dos direitos autorais, morais e patrimoniais, das obras discriminadas na cláusula 3ª: As referidas obras licenciadas somente poderão ser utilizadas pela LICENCIADA para reprodução das fotos, entendendo-se como fraudulento qualquer outro tipo de utilização desses trabalh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A LICENCIADA tem a obrigação de zelar pelos direitos autorais do LICENCIANTE. Desta feita, a LICENCIADA não poderá ceder, transferir ou sub licenciar a reprodução das obras do LICENCIANTE para terceiros, sem concordância de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Será obrigada a LICENCIADA indicar em toda publicação a autoria da obra e quando se tratar de cromos, bem como devolver as obras mencionadas, em perfeitas condições, após a utiliz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PENALIDADE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. A utilização das obras licenciadas neste contrato que violem a autorização dada a LICENCIADA estará sujeita ao pagamento de uma indenização, desde já com o valor total fixado em 100 vezes o valor para desta licença, devendo o valor da indenização ser corrigido monetariamente à época de seu pag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RAZ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. A licença concedida no presente contrato será válida por 12 meses. Desta maneira, os períodos de publicação das obras licenciados não poderão ultrapassar os referidos mes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. A rescisão deste contrato poderá ser feita até 7 dias após a emissão da nota fiscal para ambas 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. Em caso de rescisão ocasionada pelo LICENCIADO deverá ser pago para o LICENCIANTE 50% referente ao valor desta licença para que o LICENCIANTE possa arcar com as despesas e encargos pagos por es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AGAMEN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4. O pagamento poderá ser feito através de duas parcelas no valor de R$ (.....) cada ou se for interesse das partes o pagamento poderá ser feito em uma única parcela de R$ (.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5. Fica eleito o foro da comarca do município de (................), para dirimir quaisquer dúvidas oriundas dess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, 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Licenci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Licenci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3:00Z</dcterms:created>
  <dc:creator>Marina Contabil Ltda</dc:creator>
  <dc:description/>
  <cp:keywords/>
  <dc:language>en-US</dc:language>
  <cp:lastModifiedBy>Marina Contabil Ltda</cp:lastModifiedBy>
  <dcterms:modified xsi:type="dcterms:W3CDTF">2011-03-17T12:23:00Z</dcterms:modified>
  <cp:revision>1</cp:revision>
  <dc:subject/>
  <dc:title>CONTRATO DE REPRODUÇÃO FOTOGRÁFICA</dc:title>
</cp:coreProperties>
</file>