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yle111"/>
          <w:rFonts w:cs="Times New Roman"/>
          <w:b/>
          <w:sz w:val="22"/>
          <w:szCs w:val="22"/>
        </w:rPr>
        <w:t>CONTRATO DE TRABALHO EM REGIME DE TEMPO PARCIAL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 </w:t>
      </w:r>
    </w:p>
    <w:p>
      <w:pPr>
        <w:pStyle w:val="Normal"/>
        <w:jc w:val="both"/>
        <w:rPr/>
      </w:pPr>
      <w:r>
        <w:rPr>
          <w:rStyle w:val="Style21"/>
          <w:b/>
          <w:sz w:val="22"/>
          <w:szCs w:val="22"/>
        </w:rPr>
        <w:t xml:space="preserve">     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PREGA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: (Nome do Empregador), com sede em (.................), na Rua (....................................................), nº (....), bairro (............), Cep (.................), no Estado (....), inscrito no C.N.P.J. sob o nº (........), e no Cadastro Estadual sob o nº (......), neste ato representado pelo seu diretor (.......................), (Nacionalidade), (Estado Civil), (Profissão), Carteira de Identidade nº (.........................), C.P.F. nº (..........................), residente e domiciliado na Rua (.........................................), nº (....), bairro (............), Cep (................), Cidade (..................), no Estado (.....);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PREG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: (Nome do Empregado), (Nacionalidade), (Estado Civil), (Profissão), Carteira de Identidade nº (.....................), C.P.F. nº (.......................), Carteira de Trabalho nº (.........) e série (.......), residente e domiciliado na Rua (.....................................), nº (.....), bairro (.................), Cep (................), Cidade (......................), no Estado (....).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es acima identificadas têm, entre si, justo e acertado o presente Contrato de Trabalho em Regime de Tempo Parcial, que se regerá pelas cláusulas seguintes e pelas condições descritas no pres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OBJETO DO CONTRA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ª. O presente contrato tem como OBJETO, a prestação, pelo EMPREGADO, do trabalho consistente nos serviços relativos à função de (.............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primeiro. Os serviços relativos à sua função são inerentes ao EMPREGADO, portanto, este não poderá transferir sua responsabilidade na execução para outrem que não esteja previamente contrat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 JORNADA DE TRABALHO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3ª. A jornada de trabalho será cumprida em regime de tempo parcial e consistirá em um expediente, compreendendo o período semanal que vai de (..........) a (............), iniciando-se às (....) horas, e terminando às (....) horas. Será assegurado um intervalo diário de 15 minutos tendo seu início ás (....) horas e seu término ás (....) horas(1) e descanso semanal remunerado de 24 (vinte e quatro) horas consecutivas (2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VEDAÇÃO DE HORAS EXTRA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4ª. Não podem prestar horas extras, sob pena de descaracterização deste regime especial. Art. 58-A, § 4º, da C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REMUNERAÇÃ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láusula 5ª. O EMPREGADO receberá, pelos serviços realizados, a quantia de R$ (.....) (Valor Expresso), que será paga no dia (.....) de cada mês.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primeiro. O salário definido no caput da presente cláusula é proporcional á jornada estipulada, em relação aos empregados que cumprem, nas mesmas funções, tempo integral, nos termos do art. 58-A, §1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CONDIÇÕES GERAI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9ª. O EMPREGADOR compromete-se a pagar todos os direitos trabalhistas e previdenciários decorrentes desta relação de emprego, comprometendo-se o EMPREGADO a respeitar as normas e os regulamentos da empresa, cumprindo com suas funções nos horários determinados, de acordo com as ordens emanadas da empre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0. O presente instrumento passa a valer a partir da assinatura pelas par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1. Este contrato deve ser registrado no Cartório de Registro de Títulos e Document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FOR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2. Para dirimir quaisquer controvérsias oriundas do CONTRATO, será competente o foro da comarca de (................), de acordo com o art. 651, da C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arem, assim justos e contratados, firmam o presente instrumento, em duas vias de igual teor, juntamente com 2 (duas) testemunh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Representante legal do Empregador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Empregad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28:00Z</dcterms:created>
  <dc:creator>Marina Contabil Ltda</dc:creator>
  <dc:description/>
  <cp:keywords/>
  <dc:language>en-US</dc:language>
  <cp:lastModifiedBy>Marina Contabil Ltda</cp:lastModifiedBy>
  <dcterms:modified xsi:type="dcterms:W3CDTF">2011-03-17T12:29:00Z</dcterms:modified>
  <cp:revision>1</cp:revision>
  <dc:subject/>
  <dc:title>CONTRATO DE TRABALHO EM REGIME DE TEMPO PARCIAL</dc:title>
</cp:coreProperties>
</file>