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TRABALHO PARA EMPREGADA DOMÉSTICA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GADOR: (Nome do Empregador), (Nacionalidade), (Profissão), (Estado Civil), Carteira de Identidade nº (.......................), C.P.F. nº (........................), residente e domiciliado na Rua (............................................), nº (....), bairro (........................), Cidade (.......................), Cep. (.......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GADA DOMÉSTICA: (Nome da Empregada), (Nacionalidade), (Estado Civil), (Profissão), Carteira de Identidade nº (......................), C.P.F. nº (.......................), Carteira de Trabalho nº (...................) e série (......), residente e domiciliada na Rua (.................................), nº (....), bairro (............), Cep (...................), Cidade (........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Trabalho para Empregada Domestica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tem como OBJETO, a prestação de serviços domésticos por parte da contratada, na residência do contratante, salvo se combinadas previamente viagens ou outros compromis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Desta forma, aceita desde já a prestá-los em conformidade com suas condições pessoais e com as instruções do EMPREG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s serviços mencionados acima são inerentes à contratada, portanto, não poderá transferir sua responsabilidade na execução, para outrem que não esteja previamente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JORNADA DE TRABALH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jornada de trabalho consistirá em um expediente, compreendendo o período semanal que vai de (....) a (....), havendo descanso semanal remunerado às/aos (.....)3, iniciando-se às (....) horas, e terminando às (....) horas4, com intervalo de (....) minutos/horas para almoço5, podendo não haver expediente às/aos (....), caso haja compensação6 durante o horário da sem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AUSÊNCIA DO EMPREGADOR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Facultará ao EMPREGADOR convocação da EMPREGADA para realizar o acompanhamento em viagens e outros compromis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Caso seja convocada, a mesma irá realizar os serviços inerentes à função, nos termos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EMPREGADOR, não necessitando dos trabalhos da EMPREGADA poderá liberá-la para descanso, ou combinar o efetivo trabalho nos dias a serem previamente determin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SALÁRI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salário acordado entre as partes é de R$ (.....) (Valor Expresso) mensais, a ser efetuado em dinheiro, até o quinto dia útil subseqüente ao mês trabalh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s encargos com o pagamento das obrigações previdenciárias serão pagos pelo EMPREGADOR, bem como será dado 2 (dois) vales-transporte por dia efetivamente trabalh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Para efeito de pagamento, serão descontados os adiantamentos se porventura existi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EXTINÇÃ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Cláusula 11ª. As partes irão extinguir o presente contrato pelas causas explicitadas, bem como se houver insatisfação pela execução do serviço ou no recebimento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Caso a EMPREGADA se manifeste a respeito do desejo de sair, proporcionará o prazo suficiente ao EMPREGADOR até que o mesmo contate uma empregada substitu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As infringências da legislação trabalhista que rege a função das empregadas facultarão ao EMPREGADOR realizar dispensa por justa causa.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FORMA E PRAZO DA CONTRAT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O presente contrato terá o lapso temporal de validade de (.....) meses8, a iniciar-se no dia (....), do mês (....) no ano de (........) e findar-se no dia (....), do mês (......) no ano de (.........), data a qual as partes combinarão a continuidade ou não d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Fica acordado também que haverá prazo de experiência que vigerá a partir da assinatura deste contrato e terá a duração de 90 (noventa) dias. Após este prazo o EMPREGADOR terá a faculdade de cumprir o disposto na cláusula anterior. Tal faculdade também é inerente à EMPREGADA, assim, durante o prazo de experiência, a mesma poderá rescindi-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O presente con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ª. Resta acordado que quaisquer infrações do disposto neste contrato, por parte da EMPREGADA, ficará o EMPREGADOR facultado a apresentar advertências, suspensão e demissão, ressalvando-se fatos que justifiquem demissão imediata, como porte de armas, embriaguez, furto, et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 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Cláusula 18ª. Para dirimir quaisquer controvérsias oriundas do CONTRATO, será competente o foro da comarca de (....................), de acordo com o art. 651, da CLT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Empreg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a Empregada Domést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  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Nota: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1. Art. 1º, da Lei nº 5.859/7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ireitos previstos para a Empregada Doméstica - Art. 7º, parágrafo único, da Constituição Federal/8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É assegurado a todo empregado um descanso semanal de 24 (vinte e quatro) horas consecutivas, o qual, salvo motivo de conveniência pública ou necessidade imperiosa do serviço, deverá coincidir com o domingo, no todo ou em parte (Art. 67, da CL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duração do trabalho normal não poderá ser superior a oito horas diárias e quarenta e quatro semanais (Art. 58, da CLT c/c Art. 7º, XIII, primeira parte, da CF/8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É facultada a compensação de horários e a redução da jornada, mediante acordo ou convenção coletiva de trabalho. (Art. 7º, XIII, parte final, da CF/8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rt. 3º-A, da Lei nº 5.859/7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elo Art. 445 da CLT, o Contrato de Trabalho de Prazo Determinado não poderá ultrapassar o prazo de dois 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CLT - Consolidação das Leis do Traba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51. A competência das Juntas de Conciliação e Julgamento é determinada pela localidade onde o empregado, reclamante ou reclamado, prestar serviços ao empregador, ainda que tenha sido contratado noutro local ou no estrang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 Em se tratando de empregador que promova realização de atividades fora do lugar do contrato de trabalho, é assegurado ao empregado apresentar reclamação no foro da celebração do contrato ou no da prestação dos respectiv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9:00Z</dcterms:created>
  <dc:creator>Marina Contabil Ltda</dc:creator>
  <dc:description/>
  <cp:keywords/>
  <dc:language>en-US</dc:language>
  <cp:lastModifiedBy>Marina Contabil Ltda</cp:lastModifiedBy>
  <dcterms:modified xsi:type="dcterms:W3CDTF">2011-03-17T12:30:00Z</dcterms:modified>
  <cp:revision>1</cp:revision>
  <dc:subject/>
  <dc:title>CONTRATO DE TRABALHO PARA EMPREGADA DOMÉSTICA</dc:title>
</cp:coreProperties>
</file>