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31"/>
          <w:rFonts w:cs="Times New Roman"/>
          <w:sz w:val="22"/>
          <w:szCs w:val="22"/>
        </w:rPr>
        <w:t>CONTRATO INDIVIDUAL DE APRENDIZAGEM DE MENOR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rFonts w:cs="Times New Roman"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EMPREGADOR</w:t>
      </w:r>
      <w:r>
        <w:rPr>
          <w:sz w:val="22"/>
          <w:szCs w:val="22"/>
        </w:rPr>
        <w:t xml:space="preserve">: (Nome do Empregador), com sede em (...........................), na Rua (..................................................), nº (....), bairro (..............), Cep (.................), no Estado (......), inscrito no C.N.P.J. sob o nº (........), e no Cadastro Estadual sob o nº (......), neste ato representado pelo seu diretor (.......), (Nacionalidade), (Estado Civil), (Profissão), Carteira de Identidade nº (.....................), C.P.F. nº (.......................), residente e domiciliado na Rua (..................................................), nº (....), bairro (..............), Cep (....................), Cidade (.................), no Estado (.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EMPREGADO</w:t>
      </w:r>
      <w:r>
        <w:rPr>
          <w:sz w:val="22"/>
          <w:szCs w:val="22"/>
        </w:rPr>
        <w:t xml:space="preserve">: (Nome do Empregado), (Nacionalidade), (Estado Civil), (Profissão), Carteira de Identidade nº (.................................), C.P.F. nº (.........................), Carteira de Trabalho nº (...........) e série (......), residente e domiciliado na Rua (........................................................), nº (....), bairro (...............), Cep (.......................), Cidade (...............), no Estado (.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Individual de Aprendizagem de Menor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prestação, pelo EMPREGADO, do trabalho consistente nos serviços relativos à função de (..............), obrigando-se o EMPREGADOR a submetê-lo à formação profissional metódica consistente nos serviços relativos à função de (.....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JORNADA DE TRABALH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jornada de trabalho consistirá em um expediente corresponderá o período que vai de (.....) a (....), iniciando-se às (......) horas, e terminando às (....) horas, com intervalo de (.....) minutos/horas para almoço, podendo não haver expediente às/aos (................), caso haja compensação durante o horário da semana, havendo descanso semanal remunerado às/aos (............).(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REMUNER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EMPREGADOR pagará, mensalmente, ao EMPREGADO, um salário equivalente a R$ (......) (Valor expresso), com os descontos previstos em lei, observadas as estipulações constantes em Convenção Coletiva.(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DUR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4ª. O contrato terá duração de (.....) meses, contados a partir da assinatura deste contrato.(3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O EMPREGAD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EMPREGADO se obriga a cumprir com exatidão o horário de trabalho, a executar com lealdade suas funções, obedecendo as instruções e as normas internas do EMPREGADOR, comprometendo-se, principalmente, a seguir o regime de aprendizagem que for estabelecido, buscando o máximo de aproveit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EMPREGADO se obriga a participar das aulas e demais atos escolares, cumprindo o regimento da Unidade de formação profissional que estiver matriculado e a cumprir as normas do estabelecimento do EMPREGADOR, bem como a matricular-se e a freqüentar o ensino fundamental, caso não o tenha concluí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EMPREGADO se obriga a exibir ao EMPREGADOR, sempre que este lhe solicitar, o documento emitido pela Unidade de formação profissional que estiver matriculado, que comprove sua freqüência às aulas e registre seu aproveitamento escolar, bem como os respectivos comprovantes de matrícula e freqüência no ensino fundamental, ou prova de sua conclu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No recesso escolar, o EMPREGADO prestará serviços no estabelecimento do EMPREGADOR, se este assim o determinar, dentro das funções pertinentes à sua formação, ressalvadas as férias referentes ao trabal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Sempre que o empregado deixar de comparecer às aulas de ensino profissional ou ao estágio prático, sem motivo justificável, sofrerá desconto em seu sal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Este contrato extinguir-se-á no seu termo ou quando o aprendiz completar 18 (dezoito) anos, ou ainda, antecipadamente, nas seguintes hipótes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esempenho insuficiente ou inadaptação do aprendiz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alta disciplinar grav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usência injustificada á escola que implique perda de ano letivo; 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pedido do aprend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0. Para dirimir quaisquer controvérsias oriundas do CONTRATO, será competente o foro da comarca de (...................), de acordo com o art. 651, da CLT.(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ocal, data e an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ome e assinatura do Representante legal do Empregad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ome e assinatura do Empre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ome e assinatura do Representante Legal do Men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ome, RG e assinatura da Testemunha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ome, RG e assinatura da Testemunha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també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 Ordinária nº 10.097, de 19 de dezembro de 20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“Art. 432. A duração do trabalho do aprendiz não excederá de seis horas diárias, sendo vedadas a prorrogação e a compensação de jornad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O limite previsto neste artigo poderá ser de até oito horas diárias para os aprendizes que já tiverem completado o ensino fundamental, se nelas forem computadas as horas destinadas à aprendizagem teór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"Art. 428. (...) § 2º Ao menor aprendiz, salvo condição mais favorável, será garantido o salário mínimo hor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"Art. 428. (...) § 3º O contrato de aprendizagem não poderá ser estipulado por mais de dois anos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“Art. 651. A competência das Juntas de Conciliação e Julgamento é determinada pela localidade onde o empregado, reclamante ou reclamado, prestar serviços ao empregador, ainda que tenha sido contratado noutro local ou no estrangeiro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A competência das Juntas de Conciliação e Julgamento, estabelecida neste artigo, estende-se aos dissídios ocorridos em agência ou filial no estrangeiro, desde que o empregado seja brasileiro e não haja convenção internacional dispondo em cont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º Em se tratando de empregador que promova realização de atividades fora do lugar do contrato de trabalho, é assegurado ao empregado apresentar reclamação no foro da celebração do contrato ou no da prestação dos respectivos serviços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1:00Z</dcterms:created>
  <dc:creator>Marina Contabil Ltda</dc:creator>
  <dc:description/>
  <cp:keywords/>
  <dc:language>en-US</dc:language>
  <cp:lastModifiedBy>Marina Contabil Ltda</cp:lastModifiedBy>
  <dcterms:modified xsi:type="dcterms:W3CDTF">2011-03-17T12:41:00Z</dcterms:modified>
  <cp:revision>1</cp:revision>
  <dc:subject/>
  <dc:title>CONTRATO INDIVIDUAL DE APRENDIZAGEM DE MENOR</dc:title>
</cp:coreProperties>
</file>